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Общество с ограниченной ответственностью Производственная компания «Экспоторг» </w:t>
      </w:r>
      <w:r>
        <w:rPr>
          <w:bCs/>
          <w:color w:val="000000"/>
          <w:sz w:val="22"/>
          <w:szCs w:val="22"/>
        </w:rPr>
        <w:t>(ИНН 7704775590, ОГРН 1117746098777, адрес: 119270, г. Москва, наб. Лужнецкая, д. 6, стр. 1, ком. 1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Мухутдинова Марата Рафиковича (ИНН 504701283460, СНИЛС 026-227-538 36, рег. номер № 18701), член Союза арбитражных управляющих "Возрождение" (ИНН 7718748282, ОГРН 1127799026486, адрес: 107078, г. Москва, ул. Садовая-Черногрязская, дом 8, строение 1, офис 304), действующего на основании решения Арбитражного суда города Москвы от 22.07.2020 по делу № А40-2791/2020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4.02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(по Лоту №1); 20 (двадцать)% (по Лоту №2)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1-12-14T06:50:00Z</dcterms:modified>
  <cp:revision>10</cp:revision>
  <dc:subject/>
  <dc:title>Договор о задатке №____</dc:title>
</cp:coreProperties>
</file>