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38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2.2022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Станел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3700, Свердловская область, город Березовский, Комсомольская улица, 27, ОГРН 1036603990202, ИНН 66610630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даков Андре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Межрегиональная Северо-Кавказская саморегулируемая организация профессиональных арбитражных управляющих "Содружество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44857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09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ю 9 450 кв. м. Кадастровый номер 66:35:0111002:28. Адрес: Свердловская область, г.Березовский, ул. Комсомольская, 27. Категория земель: Земли населенных пунктов. ВРИ: Для размещения производственных зданий; Административное здание площадью 610,2 кв. м. кадастровый номер 66:35:0109010:621. Адрес: Свердловская область, г. Березовский, ул. Комсомольская, строение 27, корпус 1; Цех металлообработки площадью 1300,6 кв. м. Кадастровый номер 66:35:0109010:620 Адрес: Свердловская область, г. Березовский, ул. Комсомольская, строение 27, корпус 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2.2021 г. и заканчивается 31.01.2022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1. Заявка на участие в торгах, проводимом в электронной форме. Подача заявки осуществляется путем заполнения электронной формы, размещенной на электронной площадке и подписывается электронной подписью Претендента (его уполномоченного представителя). 2. Одновременно к заявке претенденты прилагают подписанные электронной цифровой подписью документы: 2.1. Физические лица – копии всех листов документа, удостоверяющего личность; 2.2. Юридические лица: - Учредительные документы; - Свидетельство о внесении записи в Единый государственный реестр юридических лиц. - Свидетельство о постановке на учет в налоговом органе. 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- Действительную на день представления заявки на участия в торгах выписку из Единого государственного реестра юридических лиц 2.3. Индивидуальные предприниматели: - Копии всех листов документа, удостоверяющего личность; - Свидетельство о внесении физического лица в Единый государственный реестр индивидуальных предпринимателей. -Свидетельство о постановке на налоговый учет. Иные документы, требование к предоставлению которых может быть установлено Организатором торгов в сообщении о проведении торгов или федеральным законом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648 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поступить на указанный счет Организатора торгов не позднее 31.01.2022 г., до 9.00 МСК. В платежном поручении в части «Назначение платежа» претенденту необходимо указать «оплата задатка для участия в аукционе» и сделать ссылку на дату проведения аукциона и номер кода Лота (присвоенный электронной площадкой РАД-ххххх), в части «Получатель» необходимо указывать наименование Акционерное общество «Российский аукционный дом». Сокращение наименования не допуск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подлежит перечислению на один из расчетных счетов АО «Российский аукционный дом» (ИНН 7838430413, КПП 783801001): № 40702810855230001547 в Северо-Западном банке ПАО «Сбербанк России» г. Санкт-Петербург, к/с 30101810500000000653, БИК 044030653; № 40702810100050004773 в Северо-западном филиале ПАО «Банк «ФК Открытие» в г. Санкт-Петербург, к/с30101810540300000795, БИК 0440307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2 97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648 61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1.02.2022 </w:t>
            </w:r>
            <w:r>
              <w:rPr>
                <w:color w:val="000000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10-00 </w:t>
            </w:r>
            <w:r>
              <w:rPr>
                <w:color w:val="000000"/>
                <w:sz w:val="28"/>
                <w:szCs w:val="28"/>
              </w:rPr>
              <w:t>МСК</w:t>
            </w:r>
            <w:r>
              <w:rPr>
                <w:color w:val="000000"/>
                <w:sz w:val="28"/>
                <w:szCs w:val="28"/>
                <w:lang w:val="en-US"/>
              </w:rPr>
              <w:t>, www. 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между собственником и победителем аукциона в течение 10 (десяти) дней после подведения итогов торгов, в соответствии с формой, размещенной на сайте www.lot-online.ru в разделе «карточка лота». 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, по цене предложения этого участника, но не менее начальной цены лота, в течение 10 (десяти) дней, с даты признания аукциона несостоявшим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цены Объекта по Договору купли-продажи осуществляется Покупателем в течении 30 (тридцати) календарных дней после заключения договора купли-продажи. Расчеты по Договору производятся в рублях по курсу Банка России, установленному на день оплаты, путем безналичного перечисления средств на расчетный счет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альневосточный филиал АО "РАД" (ИНН 007838430413, КПП 783801001, адрес: 690001, Владивосток, Фонтанная, 1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(423) 265-238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v@auction-house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1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02:00Z</dcterms:created>
  <dc:creator>Просвирницына Рина</dc:creator>
  <dc:description/>
  <cp:keywords/>
  <dc:language>en-US</dc:language>
  <cp:lastModifiedBy>Генералова Елена Сергеевна</cp:lastModifiedBy>
  <cp:lastPrinted>2010-11-10T17:05:00Z</cp:lastPrinted>
  <dcterms:modified xsi:type="dcterms:W3CDTF">2021-12-14T08:02:00Z</dcterms:modified>
  <cp:revision>2</cp:revision>
  <dc:subject/>
  <dc:title>3</dc:title>
</cp:coreProperties>
</file>