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нов Витал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8144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0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о передаче жилого помещения - четырехкомнатной квартиры, общей площадью 121,82 кв.м., номер квартиры - 119, этаж расположения - 16, расположенный в многоэтажном жилом доме по адресу: г. Новосибирск, ул. Дуси Ковальчук, д. 242 (стр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1 г. и заканчивается 28.0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8.01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онов В.Л. р/с 40817810208290039033 филиал Банка ГПБ (АО) "Западно-Сибирский", БИК 045004783, к/с 301018104000000007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февраля 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14T08:00:00Z</dcterms:modified>
  <cp:revision>14</cp:revision>
  <dc:subject/>
  <dc:title>3</dc:title>
</cp:coreProperties>
</file>