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елезнодорожная продовольственная корпор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6250, обл. Самарская, р-н. Безенчукский, поселок городского типа Безенчук, зона Восточная промзона, д. 1А, ОГРН 1156313037616, ИНН 6330067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577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 нежилое, площадью 712,8 кв.м., к.н.:63:12:1403012:378, адрес Самарская область, пгт. Безенчук, ул. Школьная, д. 18, комнаты №№1А1-37А1, общая долевая собственность, доля в праве 1007/712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31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www.lot-online.ru представляет оператору ЭТП заявку на участие в торгах и прилагаемые к ней документы в форме электронного сообщения, подписанного электронной подписью заявителя. Заявка должна содержать следующие сведения: наименование, организационно-правовую форму, место нахождения, почтовый адрес заявителя (для юр.лица);фамилия, имя, отчество, паспортные данные, сведения о месте жительства заявителя (для физ. лица);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0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вносит задаток после заключения договора о задатке до дня окончания приема заявок на счет Оператора ЭТП АО «Российский аукционный дом» (ИНН 7838430413, КПП 783801001): р/с № 40702810355000036459 в СЕВЕРО-ЗАПАДНЫЙ БАНК ПАО СБЕРБАНК,БИК 044030653, к/с 30101810500000000653. Задаток считается внесенным по факту поступления денежных средств на р/с ЭТП. Возврат -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ператора ЭТП АО «Российский аукционный дом» (ИНН 7838430413, КПП 783801001): р/с № 40702810355000036459 в СЕВЕРО-ЗАПАДНЫЙ БАНК ПАО СБЕРБАНК,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0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032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мара, Московское шоссе, 55, оф. 1020 02.02.2022 в 15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. 30 дн. со дня подписания договора о реализаци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ьева Наталья Викторовна (ИНН 635003595463, КПП , адрес: 446433, Самарская область, г. Кине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14T08:35:00Z</dcterms:modified>
  <cp:revision>2</cp:revision>
  <dc:subject/>
  <dc:title>3</dc:title>
</cp:coreProperties>
</file>