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__» ________  2022 г.                                                                                               г. Самара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Обществ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ограниченной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ответственностью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23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Ж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елезнодорожна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Продовольственна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Корпорация»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5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лице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конкурсного</w:t>
      </w:r>
      <w:r>
        <w:rPr>
          <w:rFonts w:cs="Times New Roman;Times New Roman" w:ascii="Times New Roman;Times New Roman" w:hAnsi="Times New Roman;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управляющег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Артемьевой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тальи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икторовны,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ейств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2"/>
          <w:szCs w:val="22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ющей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сновании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ешения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Арбитражного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у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амарской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бласти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т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04.12.2019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пределения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Арбитражного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уда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амарской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бласти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т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3.12.2019 г. по делу № А55-5771/2019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ФЗ РФ «О несостоятельности (банкротстве)» именуемое в дальнейше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менуемый в дальнейшем «Покупатель», заключили  настоящий договор о нижеследующем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1.1. Продавец продал, а покупатель купил в собственность ____________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 Отчуждаемое недвижимое имущество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надлежит продавцу на праве собственности, зарегистрированного Главным управлением Федеральной регистрационной службы по Самарской области, что подтверждается свидетельством о государственной регистрации права серия _____ № ________ о чем в Едином государственном реестре прав на недвижимое имущество и сделок с ним ____________ сделана запись регистрации ______________________________. Кадастровый (или условный) номер: ____________________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3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4. Продавец гарантирует Покупателю, что до совершения договора купли-продажи недвижимого имущества, указанного в п.1.1.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товар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недвижимого имущества и составляются сторонами в количестве, соответствующем количеству экземпляров договора купли-продажи недвижимого имуществ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недвижимого имущества, Покупатель обязуется вернуть имущество Продавцу в течение 5-ти дней с даты просрочки платежа,  а настоящий договор купли-продажи недвижимого имущества считается расторгнуты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ОО «ЖДПК»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6250, Самарская обл., Безенчукский р-н, пгт. Безенчук, Восточная Промышленная Зона, дом 1А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/КПП 6330067935 / 633001001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/счет 40702810554180001263</w:t>
              <w:br/>
              <w:t>в Поволжский банк ПАО Сбербанк г. Самара, БИК 043601607, к/с 30101810200000000607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_________________ /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6"/>
        <w:ind w:left="-709" w:right="-850" w:hanging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6"/>
        <w:ind w:left="-709" w:right="-850" w:hanging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right="-850" w:hanging="0"/>
        <w:rPr>
          <w:rStyle w:val="Style14"/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;Arial" w:hAnsi="Arial;Arial" w:cs="Arial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Letter Gothic" w:hAnsi="Courier New;Letter Gothic" w:cs="Courier New;Letter Gothic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8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21-12-14T07:15:00Z</dcterms:modified>
  <cp:revision>17</cp:revision>
  <dc:subject/>
  <dc:title>Договор № 1</dc:title>
</cp:coreProperties>
</file>