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9» янва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2.2021 по 13.01.2022 до 23:30.</w:t>
      </w:r>
    </w:p>
    <w:p>
      <w:pPr>
        <w:pStyle w:val="Normal"/>
        <w:jc w:val="center"/>
        <w:rPr/>
      </w:pPr>
      <w:r>
        <w:rPr>
          <w:b/>
          <w:bCs/>
        </w:rPr>
        <w:t>Задаток должен поступить на счет Организатора торгов не позднее 13.01.2022.</w:t>
      </w:r>
    </w:p>
    <w:p>
      <w:pPr>
        <w:pStyle w:val="Normal"/>
        <w:jc w:val="center"/>
        <w:rPr>
          <w:b/>
          <w:b/>
          <w:bCs/>
        </w:rPr>
      </w:pPr>
      <w:r>
        <w:rPr>
          <w:b/>
          <w:bCs/>
        </w:rPr>
        <w:t>Допуск Претендентов к электронному аукциону осуществляется 18.01.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единым лотом права (требования) </w:t>
      </w:r>
      <w:r>
        <w:rPr>
          <w:b/>
          <w:bCs/>
          <w:iCs/>
          <w:kern w:val="2"/>
        </w:rPr>
        <w:t>Банка «ТРАСТ» (ПАО) (ОГРН 1027800000480, ИНН 7831001567) в полном объеме на дату перехода прав (требований) (далее – «Права (требования)», «Лот»):</w:t>
      </w:r>
    </w:p>
    <w:p>
      <w:pPr>
        <w:pStyle w:val="Normal"/>
        <w:tabs>
          <w:tab w:val="clear" w:pos="708"/>
          <w:tab w:val="right" w:pos="4762" w:leader="dot"/>
        </w:tabs>
        <w:autoSpaceDE w:val="false"/>
        <w:spacing w:lineRule="atLeast" w:line="210"/>
        <w:ind w:firstLine="720"/>
        <w:jc w:val="both"/>
        <w:rPr/>
      </w:pPr>
      <w:r>
        <w:rPr>
          <w:b/>
          <w:bCs/>
          <w:lang w:eastAsia="en-US"/>
        </w:rPr>
        <w:t>1.</w:t>
        <w:tab/>
        <w:t xml:space="preserve"> Права (требования) Банка «ТРАСТ» (ПАО) к Обществу с ограниченной ответственностью «БЭСТ Консалтинг», ОГРН 1037720006488, ИНН 7720275756</w:t>
      </w:r>
      <w:r>
        <w:rPr>
          <w:lang w:eastAsia="en-US"/>
        </w:rPr>
        <w:t xml:space="preserve"> (далее именуемый – «Должник 1»),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237 на открытие кредитной линии от 16 ноября 2015 года в редакции Дополнительного соглашения №1 от 19 января 2016 года, Дополнительного соглашения №2 от 23 сентября 2016 года, Дополнительного соглашения №3 от 16 февраля  2017 года, Дополнительного соглашения №4 от 13 сентября 2017 года, Дополнительного соглашения №5 от 23 ноября 2017 года, заключенных Между Публичным Акционерным Обществом «БИНБАНК» ОГРН 1025400001571, ИНН 5408117935 (далее – ПАО «БИНБАНК»)  и Должником 1, Дополнительного соглашения №6 от 08 апреля 2019 года и Дополнительного соглашения №7 от 27 апреля 2021 года, заключенных между Публичным Акционерным Обществом Национальным банком «ТРАСТ» ОГРН 1027800000480, ИНН 7831001567 (далее именуемый –Банк «ТРАСТ») и Должником 1. Права(требования) к Должнику 1 по Кредитному договору № 6237 перешли к Банку «ТРАСТ» по Договору №0228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ab/>
        <w:t xml:space="preserve"> Кредитного договора №6241 на открытие кредитной линии от 30 ноября 2015 года в редакции Дополнительного соглашения №1 от 23 сентября 2016 года, Дополнительного соглашения №2 от 16 февраля 2017 года, Дополнительного соглашения №3 от 13 сентября 2017 года, Дополнительного соглашения №4 от 23 ноября 2017 года заключенных Между ПАО «БИНБАНК» и Должником 1, Дополнительного соглашения №5 от 08 апреля 2019 года и Дополнительного соглашения №6 от 27 апреля 2021 года, заключенных между Банком «ТРАСТ» и Должником 1. Права(требования) к Должнику 1 по Кредитному договору №6241 перешли к Банку «ТРАСТ» по Договору №0228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2.</w:t>
        <w:tab/>
        <w:t xml:space="preserve"> Права (требования) Банка «ТРАСТ» (ПАО) к  Обществу с ограниченной ответственностью «Матрица», ОГРН 1087746996480, ИНН 7726602569 </w:t>
      </w:r>
      <w:r>
        <w:rPr>
          <w:lang w:eastAsia="en-US"/>
        </w:rPr>
        <w:t xml:space="preserve">(далее именуемый – «Должник 2»), возникшие из следующего договора: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62 на открытие кредитной линии от 31 октября 2016 года в редакции Дополнительного соглашения №1 от 13 сентября 2017 года, заключенных Между                  ПАО «БИНБАНК» и Должником 2, Дополнительного соглашения №2 от 12 апреля 2019 года и Дополнительного соглашения №3 от 27 апреля 2021 года, заключенных между Банком «ТРАСТ» и Должником 2.  Права(требования) к Должнику 2 по Кредитному договору № 6362 перешли к Банку «ТРАСТ» по Договору №0206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3.</w:t>
        <w:tab/>
        <w:t xml:space="preserve"> Права (требования) Банка «ТРАСТ» (ПАО) к Обществу с ограниченной ответственностью «Строительная компания «ОЛИМП», ОГРН 1087746898117,                           ИНН 7701794273</w:t>
      </w:r>
      <w:r>
        <w:rPr>
          <w:lang w:eastAsia="en-US"/>
        </w:rPr>
        <w:t xml:space="preserve"> (далее именуемый – «Должник 3»), возникшие из следующих договоров:</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74 на открытие кредитной линии от 29 ноября 2016 года в редакции Дополнительного соглашения №1 от 06 июля 2017 года, Дополнительного соглашения №2 от 13 сентября 2017 года, заключенных Между ПАО «БИНБАНК» и Должником 3, Дополнительного соглашения №3 от 11 апреля 2019 года, Дополнительного соглашения №4 от                  21 февраля 2020 года и Дополнительного соглашения №5 от 27 апреля 2021 года, заключенных  между Банком «ТРАСТ» и Должником 3. Права(требования) к Должнику 3 по Кредитному договору № 6374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79 на открытие кредитной линии от 26 декабря 2016 года в редакции Дополнительного соглашения №1 от 13 апреля 2017 года, Дополнительного соглашения №2 от 06 июля 2017 года, Дополнительного соглашения №3 от 13 сентября 2017 года, заключенных Между ПАО «БИНБАНК» и Должником 3 , Дополнительного соглашения №4 от              11 апреля 2019 года, Дополнительного соглашения №5 от 21 февраля 2020 года и Дополнительного соглашения №6 от 27 апреля 2021 года, заключенных  между Банком «ТРАСТ» и Должником 3. Права(требования) к Должнику 3 по Кредитному договору № 6379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405 на открытие кредитной линии от 21 апреля 2017 года (в редакции Дополнительного соглашения №1 от 06 июля 2017 года, Дополнительного соглашения №2 от 13 сентября 2017 года, заключенных Между ПАО «БИНБАНК» и Должником 3 Дополнительного соглашения №3 от 11 апреля 2019 года, Дополнительного соглашения №4 от 21 февраля 2020 года и Дополнительного соглашения №5 от 27 апреля 2021 года, заключенных между Банком «ТРАСТ» и Должником 3. Права(требования) к Должнику 3 по Кредитному договору № 6405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1474КЛ/17 на открытие кредитной линии от 19 сентября   2017 года, заключенный между Акционерным обществом «РОСТ БАНК» (ОРГН 1051664003511, ИНН 1658063033) (далее именуемый - «АО «РОСТ БАНК»») и Должником 3, в редакции Дополнительного соглашения №1 от 11 апреля 2019 года, Дополнительного соглашения №2 от 21 февраля 2020 года, Дополнительного соглашения №3 от 27 апреля 2021 года, заключенных между Банком «ТРАСТ» и Должником 3.</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4.</w:t>
        <w:tab/>
        <w:t xml:space="preserve"> Права (требования) Банка «ТРАСТ» (ПАО) к Обществу с ограниченной ответственностью «АльфаМедиа», ОРГН 1047796700852, ИНН 7724522886</w:t>
      </w:r>
      <w:r>
        <w:rPr>
          <w:lang w:eastAsia="en-US"/>
        </w:rPr>
        <w:t xml:space="preserve"> (далее именуемый – «Должник 4»),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31 на открытие кредитной линии от 28 июля 2016 года в редакции Дополнительного соглашения №1 от 13 сентября 2017 года, Дополнительного соглашения №2 от 23 ноября 2017 года, заключенных Между ПАО «БИНБАНК» и Должником 4,    Дополнительного соглашения №3 от 12 апреля 2019 года и Дополнительного соглашения №4 от 27 апреля 2021 года, заключенных между Банком «ТРАСТ» и Должником 4. Права(требования) к Должнику 4 по Кредитному договору № 6331 перешли к Банку «ТРАСТ» по Договору №022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 xml:space="preserve">• </w:t>
      </w:r>
      <w:r>
        <w:rPr>
          <w:lang w:eastAsia="en-US"/>
        </w:rPr>
        <w:tab/>
        <w:t>Кредитного договора №6343 на открытие кредитной линии от 25 августа 2016 года в редакции Дополнительного соглашения №1 от 13 сентября 2017 года, Дополнительного соглашения №2 от 23 ноября 2017 года, заключенных Между ПАО «БИНБАНК» и Должником 4, Дополнительного соглашения №3 от 12 апреля 2019 года и Дополнительного соглашения №4 от 27 апреля 2021 года заключенных между Банком «ТРАСТ» и Должником 4. Права(требования) к Должнику 4 по Кредитному договору № 6343 перешли к Банку «ТРАСТ» по Договору №022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89 на открытие кредитной линии от 08 февраля 2017 года (в редакции Дополнительного соглашения №1 от 19 мая 2017 года, Дополнительного соглашения №2 от 12 сентября 2017 года, заключенных Между ПАО «БИНБАНК» и Должником 4, Дополнительного соглашения №3 от 12 апреля 2019 года, Дополнительного соглашения №4 от 30 августа 2019 года и Дополнительного соглашения №5 от 27 апреля 2021 года) заключенных между Банком «ТРАСТ» и Должником 4. Права(требования) к Должнику 4 по Кредитному договору № 6389 перешли к Банку «ТРАСТ» по Договору №0227_SMAL уступки прав требования от «13» ноября 2018 года.    </w:t>
      </w:r>
    </w:p>
    <w:p>
      <w:pPr>
        <w:pStyle w:val="Normal"/>
        <w:tabs>
          <w:tab w:val="clear" w:pos="708"/>
          <w:tab w:val="right" w:pos="4762" w:leader="dot"/>
        </w:tabs>
        <w:autoSpaceDE w:val="false"/>
        <w:spacing w:lineRule="atLeast" w:line="210"/>
        <w:ind w:firstLine="720"/>
        <w:jc w:val="both"/>
        <w:rPr/>
      </w:pPr>
      <w:r>
        <w:rPr>
          <w:b/>
          <w:bCs/>
          <w:lang w:eastAsia="en-US"/>
        </w:rPr>
        <w:t>5. Права (требования) Банка «ТРАСТ» (ПАО) к Обществу с ограниченной ответственностью  «Производственно-коммерческая фирма Три А», ОРГН 1037739563751, ИНН 7721027080</w:t>
      </w:r>
      <w:r>
        <w:rPr>
          <w:lang w:eastAsia="en-US"/>
        </w:rPr>
        <w:t xml:space="preserve"> (далее именуемый – «Должник 5»),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 xml:space="preserve">• </w:t>
      </w:r>
      <w:r>
        <w:rPr>
          <w:lang w:eastAsia="en-US"/>
        </w:rPr>
        <w:tab/>
        <w:t>Кредитного договора №5469 на открытие кредитной линии от 26 января 2012 года (в редакции Дополнительного соглашения №1 от 18 августа 2014 года, Дополнительного соглашения №2 от 25 января 2017 года, Дополнительного соглашения №3 от 13 сентября 2017 года, Дополнительного соглашения №4 от 23 ноября 2017 года, заключенных Между ПАО «БИНБАНК» и Должником 5,    Дополнительного соглашения №5 от 09 апреля 2019 года и Дополнительного соглашения №6 от 27 апреля 2021 года) заключенных между Банком «ТРАСТ» и Должником 5. Права(требования) к Должнику 5 по Кредитному договору № 5469 перешли к Банку «ТРАСТ» по Договору №020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6136 на открытие кредитной линии от 10 апреля 2015 года (в редакции Дополнительного соглашения №1 от 25 января 2017 года, Дополнительного соглашения №3 от 13 сентября 2017 года, заключенных Между ПАО «БИНБАНК» и Должником 5 Дополнительного соглашения №4 от 09 апреля 2019 года и Дополнительного соглашения №5 от 27 апреля 2021 года) заключенных между Банком «ТРАСТ» и Должником 5. Права(требования) к Должнику 5 по Кредитному договору № 6136 перешли к Банку «ТРАСТ» по Договору №020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6. Права (требования) Банка «ТРАСТ» (ПАО) к Акционерному обществу «Промстройтехно-Инвест», ОГРН 1037739271140, ИНН 7709211195</w:t>
      </w:r>
      <w:r>
        <w:rPr>
          <w:lang w:eastAsia="en-US"/>
        </w:rPr>
        <w:t xml:space="preserve"> (далее именуемый – «Должник 6»),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46 на открытие кредитной линии от 08 сентября 2016 года (в редакции Дополнительного соглашения №1 от 31 октября 2016 года, Дополнительного соглашения №2 от 13 сентября 2017 года, Дополнительного соглашения №3 от 14 сентября 2017 года), заключенного Между ПАО «БИНБАНК» и Должником 6, Дополнительного соглашения №4 от 12 апреля 2019 года и Дополнительного соглашения №5 от 29 апреля 2021 года) заключенных между Банком «ТРАСТ» и Должником 6. Права(требования) к Должнику 6 по Кредитному договору №6346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410 на открытие кредитной линии от 17 мая 2017 года в редакции Дополнительного соглашения №1 от 30 июня 2017 года, Дополнительного соглашения №2 от 13 сентября 2017 года, заключенных Между ПАО «БИНБАНК» и Должником 6, Дополнительного соглашения №3 от 12 апреля 2019 года и Дополнительного соглашения №4 от 29 апреля 2021 года заключенных между Банком «ТРАСТ» и Должником 6. Права(требования) к Должнику 6 по Кредитному договору № 6410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ab/>
        <w:t xml:space="preserve"> Кредитного договора №1397КЛ/16 на открытие кредитной линии от 24 ноября 2016 года, заключенного между АО «РОСТ БАНК» и Должником 6, в редакции Дополнительного соглашения №1 от 26 июля 2017 года, Дополнительного соглашения №2 от 13 сентября 2017 года, заключенных Между ПАО «БИНБАНК» и Должником 6, Дополнительного соглашения №3 от 12 апреля 2019 года и Дополнительного соглашения №4 от 29 апреля 2021 года, заключенных между Банком «ТРАСТ» и Должником 6,с учетом Договора №167/У уступки прав требования и обязанностей с условиями о рефинансировании от «30» июня 2017 года, заключенного между АО «РОСТ БАНК» и ПАО «БИНБАНК». Права(требования) к Должнику 6 по Кредитному договору № 1397КЛ/16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Все перечисленные выше кредитные договоры в совокупности именуются в дальнейшем - «Кредитные договоры».</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lang w:eastAsia="en-US"/>
        </w:rPr>
        <w:t xml:space="preserve">Совокупный объем задолженности по Кредитным договорам по состоянию на 01.10.2021 года составляет – 5 233 669 956 (Пять миллиардов двести тридцать три миллиона шестьсот шестьдесят девять тысяч девятьсот пятьдесят шесть) рублей 57 копеек, включая основной долг, проценты и иные платежи. </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lang w:eastAsia="en-US"/>
        </w:rPr>
        <w:t>Одновременно с переходом Прав (требований) по Кредитным договорам к Покупателю (цессионарию) в полном объеме переходят права (требования) по договорам, заключенным в обеспечение исполнения обязательств по Кредитным договорам (далее - «Договоры обеспечения»). Перечень Договоров обеспечения содержится в Приложении №3 к Проекту договора уступки прав (требований), форма которого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p>
    <w:p>
      <w:pPr>
        <w:pStyle w:val="Normal"/>
        <w:tabs>
          <w:tab w:val="clear" w:pos="708"/>
          <w:tab w:val="right" w:pos="4762" w:leader="dot"/>
        </w:tabs>
        <w:autoSpaceDE w:val="false"/>
        <w:spacing w:lineRule="atLeast" w:line="210"/>
        <w:jc w:val="both"/>
        <w:rPr>
          <w:b/>
          <w:b/>
          <w:bCs/>
          <w:lang w:eastAsia="en-US"/>
        </w:rPr>
      </w:pPr>
      <w:r>
        <w:rPr>
          <w:b/>
          <w:bCs/>
          <w:lang w:eastAsia="en-US"/>
        </w:rPr>
        <w:t>Для сведения.</w:t>
      </w:r>
    </w:p>
    <w:p>
      <w:pPr>
        <w:pStyle w:val="Normal"/>
        <w:tabs>
          <w:tab w:val="clear" w:pos="708"/>
          <w:tab w:val="right" w:pos="4762" w:leader="dot"/>
        </w:tabs>
        <w:autoSpaceDE w:val="false"/>
        <w:spacing w:lineRule="atLeast" w:line="210"/>
        <w:jc w:val="both"/>
        <w:rPr>
          <w:lang w:eastAsia="en-US"/>
        </w:rPr>
      </w:pPr>
      <w:r>
        <w:rPr>
          <w:lang w:eastAsia="en-US"/>
        </w:rPr>
        <w:t>Банк «ТРАСТ» (ПАО) уведомляет:</w:t>
      </w:r>
    </w:p>
    <w:p>
      <w:pPr>
        <w:pStyle w:val="Normal"/>
        <w:tabs>
          <w:tab w:val="clear" w:pos="708"/>
          <w:tab w:val="right" w:pos="4762" w:leader="dot"/>
        </w:tabs>
        <w:autoSpaceDE w:val="false"/>
        <w:spacing w:lineRule="atLeast" w:line="210"/>
        <w:ind w:firstLine="720"/>
        <w:jc w:val="both"/>
        <w:rPr/>
      </w:pPr>
      <w:r>
        <w:rPr>
          <w:lang w:eastAsia="en-US"/>
        </w:rPr>
        <w:t>- о наличии существенного риска утраты залога в связи с прекращением заложенного имущественного права по следующим договорам залога: по Договору залога имущественных прав (требований) №6410-3/1 от 04.07.2017 года, заключенному с АО «ПСТ-И», Договору залога имущественных прав (требований) №6410-3/3 от 17.07.2017 года, заключенному с АО «ПСТ-И», Договору залога имущественных прав требования №6331-3/1 от 12.08.2016 года, заключенному с ООО «АльфаМедиа», Договору залога имущественных прав требования №6343-3/1-последующий от 12.09.2016 года, заключенному с ООО «АльфаМедиа», Договору залога имущественных прав требования №6237-З/1 от 19.01.2016, заключенному с ООО «БЭСТ Консалтинг», Договору залога имущественных прав требования №6362-3/1 от 07.12.2016 года, заключенному с ООО «Матрица», Договору залога имущественных прав требования №6346-3/1 от 31.10.2016 года, заключенному с ООО «БЭСТ Консалтинг», Договору залога имущественных прав требования №6346-3/2 от 31.10.2016 года, заключенному с ООО «БЭСТ Консалтинг» ;</w:t>
      </w:r>
    </w:p>
    <w:p>
      <w:pPr>
        <w:pStyle w:val="Normal"/>
        <w:tabs>
          <w:tab w:val="clear" w:pos="708"/>
          <w:tab w:val="right" w:pos="4762" w:leader="dot"/>
        </w:tabs>
        <w:autoSpaceDE w:val="false"/>
        <w:spacing w:lineRule="atLeast" w:line="210"/>
        <w:ind w:firstLine="720"/>
        <w:jc w:val="both"/>
        <w:rPr/>
      </w:pPr>
      <w:r>
        <w:rPr>
          <w:lang w:eastAsia="en-US"/>
        </w:rPr>
        <w:t>- о наличии существенного риска утраты залога по Договору залога имущественных прав требования №6362-ЗИП-1 от 03.07.2019 года, заключенному с ООО «БЭСТ Консалтинг» и Договору залога имущественных прав требования №6362-ЗИП-3 от 18.11.2019 года, заключенному с ООО «БЭСТ Консалтинг», ввиду возможности признания данных договоров недействительными/незаключенными;</w:t>
      </w:r>
    </w:p>
    <w:p>
      <w:pPr>
        <w:pStyle w:val="Normal"/>
        <w:tabs>
          <w:tab w:val="clear" w:pos="708"/>
          <w:tab w:val="right" w:pos="4762" w:leader="dot"/>
        </w:tabs>
        <w:autoSpaceDE w:val="false"/>
        <w:spacing w:lineRule="atLeast" w:line="210"/>
        <w:ind w:firstLine="720"/>
        <w:jc w:val="both"/>
        <w:rPr/>
      </w:pPr>
      <w:r>
        <w:rPr>
          <w:lang w:eastAsia="en-US"/>
        </w:rPr>
        <w:t>-  о наличии риска утраты залога по Договору залога прав № 6362-ЗП-1 от 18.11.2019 года, заключенного с физическим лицом;</w:t>
      </w:r>
    </w:p>
    <w:p>
      <w:pPr>
        <w:pStyle w:val="Normal"/>
        <w:tabs>
          <w:tab w:val="clear" w:pos="708"/>
          <w:tab w:val="right" w:pos="4762" w:leader="dot"/>
        </w:tabs>
        <w:autoSpaceDE w:val="false"/>
        <w:spacing w:lineRule="atLeast" w:line="210"/>
        <w:ind w:firstLine="720"/>
        <w:jc w:val="both"/>
        <w:rPr/>
      </w:pPr>
      <w:r>
        <w:rPr>
          <w:lang w:eastAsia="en-US"/>
        </w:rPr>
        <w:t>- об арестах, запрещениях на совершение регистрационных действий в отношении ряда объектов недвижимого имущества, переданных в залог по договорам об ипотеке, в том числе препятствующих завершению регистрации внесения изменений в запись об ипотеке о смене залогодержателя на Банк «ТРАСТ» (ПАО), об имеющихся арестах, препятствующих регистрации залога долей;</w:t>
      </w:r>
    </w:p>
    <w:p>
      <w:pPr>
        <w:pStyle w:val="Normal"/>
        <w:tabs>
          <w:tab w:val="clear" w:pos="708"/>
          <w:tab w:val="right" w:pos="4762" w:leader="dot"/>
        </w:tabs>
        <w:autoSpaceDE w:val="false"/>
        <w:spacing w:lineRule="atLeast" w:line="210"/>
        <w:ind w:firstLine="720"/>
        <w:jc w:val="both"/>
        <w:rPr>
          <w:lang w:eastAsia="en-US"/>
        </w:rPr>
      </w:pPr>
      <w:r>
        <w:rPr>
          <w:lang w:eastAsia="en-US"/>
        </w:rPr>
        <w:t>- об оспаривании Банком «ТРАСТ» (ПАО) в Арбитражном суде г. Москвы (Дело № А40-181898/2021-147-1357, Дело №А40-163244/21-122-1102) действий Росреестра о приостановлении/отказе в регистрации;</w:t>
      </w:r>
    </w:p>
    <w:p>
      <w:pPr>
        <w:pStyle w:val="Normal"/>
        <w:tabs>
          <w:tab w:val="clear" w:pos="708"/>
          <w:tab w:val="right" w:pos="4762" w:leader="dot"/>
        </w:tabs>
        <w:autoSpaceDE w:val="false"/>
        <w:spacing w:lineRule="atLeast" w:line="210"/>
        <w:ind w:firstLine="720"/>
        <w:jc w:val="both"/>
        <w:rPr/>
      </w:pPr>
      <w:r>
        <w:rPr>
          <w:lang w:eastAsia="en-US"/>
        </w:rPr>
        <w:t>- об отсутствии регистрации в ЕГРН изменений в регистрационных записях в отношении отдельных объектов залога в связи с заключением дополнительных соглашений, а также регистрации ипотеки в отношении ряда объектов;</w:t>
      </w:r>
    </w:p>
    <w:p>
      <w:pPr>
        <w:pStyle w:val="Normal"/>
        <w:tabs>
          <w:tab w:val="clear" w:pos="708"/>
          <w:tab w:val="right" w:pos="4762" w:leader="dot"/>
        </w:tabs>
        <w:autoSpaceDE w:val="false"/>
        <w:spacing w:lineRule="atLeast" w:line="210"/>
        <w:ind w:firstLine="720"/>
        <w:jc w:val="both"/>
        <w:rPr/>
      </w:pPr>
      <w:r>
        <w:rPr>
          <w:lang w:eastAsia="en-US"/>
        </w:rPr>
        <w:t>- об отсутствии регистрации в реестре движимого имущества залога по Договору залога движимого имущества №6362-ЗИ1 от 21.02.2020г., заключенному с ООО «СК «ОЛИМП»;</w:t>
      </w:r>
    </w:p>
    <w:p>
      <w:pPr>
        <w:pStyle w:val="Normal"/>
        <w:tabs>
          <w:tab w:val="clear" w:pos="708"/>
          <w:tab w:val="right" w:pos="4762" w:leader="dot"/>
        </w:tabs>
        <w:autoSpaceDE w:val="false"/>
        <w:spacing w:lineRule="atLeast" w:line="210"/>
        <w:ind w:firstLine="720"/>
        <w:jc w:val="both"/>
        <w:rPr/>
      </w:pPr>
      <w:r>
        <w:rPr>
          <w:lang w:eastAsia="en-US"/>
        </w:rPr>
        <w:t>- о снятии Банком «ТРАСТ» (ПАО) обременения с части объектов залога в связи с частичным погашением задолженности по следующим договорам: Договор об ипотеке (залоге недвижимости) №6374-И/1 от 06.07.2017года, Договор об ипотеке (залоге недвижимости) №6331-6410-6346-6362-6405-И/6-последующий от 08.12.2017 года, Договору залога имущественных прав требования №6389-З/2 от 23.11.2017 года, Договору залога имущественных прав требования №6374-З/1 от 28.03.2017 год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 о подаче Банком «ТРАСТ» (ПАО)  в Арбитражный суд г. Москвы  исков к ООО «БЭСТ Консалтинг» об обращении взыскания на предмет залога по Договору залога имущественных прав требования №6346-3/1 от 31.10.2016 года, заключенному с ООО «БЭСТ Консалтинг», Договору залога имущественных прав требования №6346-3/2 от 31.10.2016 года, заключенному с ООО «БЭСТ Консалтинг».</w:t>
      </w:r>
    </w:p>
    <w:p>
      <w:pPr>
        <w:pStyle w:val="Normal"/>
        <w:tabs>
          <w:tab w:val="clear" w:pos="708"/>
          <w:tab w:val="right" w:pos="4762" w:leader="dot"/>
        </w:tabs>
        <w:autoSpaceDE w:val="false"/>
        <w:spacing w:lineRule="atLeast" w:line="210"/>
        <w:ind w:firstLine="720"/>
        <w:jc w:val="both"/>
        <w:rPr>
          <w:bCs/>
          <w:lang w:eastAsia="en-US"/>
        </w:rPr>
      </w:pPr>
      <w:r>
        <w:rPr>
          <w:bCs/>
          <w:lang w:eastAsia="en-US"/>
        </w:rPr>
      </w:r>
    </w:p>
    <w:p>
      <w:pPr>
        <w:pStyle w:val="Normal"/>
        <w:tabs>
          <w:tab w:val="clear" w:pos="708"/>
          <w:tab w:val="right" w:pos="4762" w:leader="dot"/>
        </w:tabs>
        <w:autoSpaceDE w:val="false"/>
        <w:spacing w:lineRule="atLeast" w:line="210"/>
        <w:ind w:firstLine="720"/>
        <w:jc w:val="both"/>
        <w:rPr>
          <w:bCs/>
        </w:rPr>
      </w:pPr>
      <w:r>
        <w:rPr>
          <w:bCs/>
          <w:color w:val="FF0000"/>
        </w:rPr>
        <w:tab/>
      </w:r>
      <w:r>
        <w:rPr>
          <w:bCs/>
        </w:rPr>
        <w:t>Все уступаемые</w:t>
      </w:r>
      <w:r>
        <w:rPr/>
        <w:t xml:space="preserve"> </w:t>
      </w:r>
      <w:r>
        <w:rPr>
          <w:bCs/>
        </w:rPr>
        <w:t xml:space="preserve">Банком «ТРАСТ» (ПАО) (Цедент) права (требования) по Кредитным договорам и Договорам обеспечения по тексту настоящего информационного сообщения о торгах именуются «Права (требования)», «Лот». </w:t>
      </w:r>
    </w:p>
    <w:p>
      <w:pPr>
        <w:pStyle w:val="Normal"/>
        <w:tabs>
          <w:tab w:val="clear" w:pos="708"/>
          <w:tab w:val="right" w:pos="4762" w:leader="dot"/>
        </w:tabs>
        <w:autoSpaceDE w:val="false"/>
        <w:spacing w:lineRule="atLeast" w:line="210"/>
        <w:ind w:firstLine="720"/>
        <w:jc w:val="both"/>
        <w:rPr>
          <w:bCs/>
        </w:rPr>
      </w:pPr>
      <w:r>
        <w:rPr>
          <w:bCs/>
        </w:rPr>
        <w:t>Кредитные договоры, Договоры обеспечения и иные документы на Лот предоставляются для ознакомления по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согласия на обработку персональных данных по формам, размещенным на сайте www.lot-online.ru в разделе «карточка лота».</w:t>
      </w:r>
    </w:p>
    <w:p>
      <w:pPr>
        <w:pStyle w:val="Normal"/>
        <w:tabs>
          <w:tab w:val="clear" w:pos="708"/>
          <w:tab w:val="right" w:pos="4762" w:leader="dot"/>
        </w:tabs>
        <w:autoSpaceDE w:val="false"/>
        <w:spacing w:lineRule="atLeast" w:line="210"/>
        <w:ind w:firstLine="720"/>
        <w:jc w:val="both"/>
        <w:rPr>
          <w:bCs/>
        </w:rPr>
      </w:pPr>
      <w:r>
        <w:rPr>
          <w:bCs/>
        </w:rPr>
      </w:r>
    </w:p>
    <w:p>
      <w:pPr>
        <w:pStyle w:val="Normal"/>
        <w:ind w:right="-57" w:hanging="0"/>
        <w:jc w:val="center"/>
        <w:rPr>
          <w:b/>
          <w:b/>
        </w:rPr>
      </w:pPr>
      <w:r>
        <w:rPr>
          <w:b/>
        </w:rPr>
        <w:t>Начальная цена продажи Лота – 3 450 000 000 (Три миллиарда четыреста пятьдесят миллионов) рублей 00 копеек, НДС не облагается.</w:t>
      </w:r>
    </w:p>
    <w:p>
      <w:pPr>
        <w:pStyle w:val="Normal"/>
        <w:ind w:right="-57" w:firstLine="567"/>
        <w:jc w:val="center"/>
        <w:rPr>
          <w:b/>
          <w:b/>
        </w:rPr>
      </w:pPr>
      <w:r>
        <w:rPr>
          <w:b/>
        </w:rPr>
        <w:t xml:space="preserve">Сумма задатка – </w:t>
      </w:r>
      <w:bookmarkStart w:id="0" w:name="_Hlk77693527"/>
      <w:r>
        <w:rPr>
          <w:b/>
        </w:rPr>
        <w:t>172 500 000 (Сто семьдесят два миллиона пятьсот тысяч) рублей 00 копеек.</w:t>
      </w:r>
    </w:p>
    <w:p>
      <w:pPr>
        <w:pStyle w:val="Normal"/>
        <w:ind w:right="-57" w:firstLine="567"/>
        <w:jc w:val="center"/>
        <w:rPr>
          <w:b/>
          <w:b/>
        </w:rPr>
      </w:pPr>
      <w:bookmarkEnd w:id="0"/>
      <w:r>
        <w:rPr>
          <w:b/>
        </w:rPr>
        <w:t>Шаг аукциона – 172 500 000 (Сто семьдесят два миллиона пятьсот тысяч) рублей 00 копеек.</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jc w:val="both"/>
        <w:rPr>
          <w:rFonts w:ascii="Times New Roman" w:hAnsi="Times New Roman" w:eastAsia="Times New Roman" w:cs="Times New Roman"/>
          <w:bCs/>
          <w:strike/>
          <w:color w:val="000000"/>
          <w:lang w:eastAsia="ru-RU"/>
        </w:rPr>
      </w:pPr>
      <w:r>
        <w:rPr>
          <w:rFonts w:eastAsia="Times New Roman" w:cs="Times New Roman"/>
          <w:bCs/>
          <w:strike/>
          <w:color w:val="000000"/>
          <w:lang w:eastAsia="ru-RU"/>
        </w:rPr>
      </w:r>
    </w:p>
    <w:p>
      <w:pPr>
        <w:pStyle w:val="Normal"/>
        <w:ind w:right="-57" w:firstLine="567"/>
        <w:jc w:val="center"/>
        <w:rPr/>
      </w:pPr>
      <w:r>
        <w:rPr>
          <w:b/>
        </w:rPr>
        <w:t xml:space="preserve">Телефоны и адрес электронной почты для справок: </w:t>
      </w:r>
    </w:p>
    <w:p>
      <w:pPr>
        <w:pStyle w:val="Normal"/>
        <w:ind w:right="-57" w:firstLine="567"/>
        <w:jc w:val="center"/>
        <w:rPr>
          <w:b/>
          <w:b/>
        </w:rPr>
      </w:pPr>
      <w:r>
        <w:rPr>
          <w:b/>
        </w:rPr>
        <w:t xml:space="preserve">электронная почта: </w:t>
      </w:r>
    </w:p>
    <w:p>
      <w:pPr>
        <w:pStyle w:val="Normal"/>
        <w:ind w:right="-57" w:firstLine="567"/>
        <w:jc w:val="center"/>
        <w:rPr>
          <w:b/>
          <w:b/>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являющиеся резидентами Российской Федерации, не имеющие признаков банкротства, прошедшие проверку финансового состояния,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являющееся Пользователем электронной торговой площадки.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единственного участника аукциона, с которым Банком «ТРАСТ» (ПАО) заключается договор уступки Прав (требований), не позднее 5 (пяти) рабочих дней с даты подведения итогов аукциона. Задаток, перечисленный победителем аукциона/единственным участником аукциона, с которым Банком «ТРАСТ» (ПАО) заключается договор уступки Прав (требований),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финансового состояния, правоспособности, соответствия признакам благонадежности и деловой репутации, проведенную Банком «ТРАСТ» (ПАО);</w:t>
      </w:r>
    </w:p>
    <w:p>
      <w:pPr>
        <w:pStyle w:val="Normal"/>
        <w:numPr>
          <w:ilvl w:val="0"/>
          <w:numId w:val="2"/>
        </w:numPr>
        <w:ind w:left="0" w:firstLine="709"/>
        <w:jc w:val="both"/>
        <w:rPr/>
      </w:pPr>
      <w:r>
        <w:rPr/>
        <w:t>Претендент не является резидентом Российской Федерации;</w:t>
      </w:r>
    </w:p>
    <w:p>
      <w:pPr>
        <w:pStyle w:val="Normal"/>
        <w:numPr>
          <w:ilvl w:val="0"/>
          <w:numId w:val="2"/>
        </w:numPr>
        <w:ind w:left="0" w:firstLine="709"/>
        <w:jc w:val="both"/>
        <w:rPr/>
      </w:pPr>
      <w:r>
        <w:rPr/>
        <w:t>Претендент имеет признаки банкротства.</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1" w:name="_Hlk57122375"/>
      <w:bookmarkEnd w:id="1"/>
      <w:r>
        <w:rPr>
          <w:b/>
          <w:bCs/>
        </w:rPr>
        <w:t xml:space="preserve">Договор уступки Прав (требований) заключается между Банком «ТРАСТ» (ПАО) и победителем аукциона в течение 3 (Трех) рабочих дней с даты подведения итогов аукциона в соответствии с примерной формой, являющейся приложением к настоящему информационному сообщению, </w:t>
      </w:r>
      <w:bookmarkStart w:id="2" w:name="_Hlk86760923"/>
      <w:r>
        <w:rPr>
          <w:b/>
          <w:bCs/>
        </w:rPr>
        <w:t>размещенному на сайте www.lot-online.ru в разделе «карточка лота»</w:t>
      </w:r>
      <w:bookmarkEnd w:id="2"/>
      <w:r>
        <w:rPr>
          <w:b/>
          <w:bCs/>
        </w:rPr>
        <w:t xml:space="preserve"> (далее – договор уступки Прав (требований)).</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 уступки Прав (требований) с единственным участником аукциона по начальной цене продажи Лота в течение 3 (Трех) рабочих дней с даты признания аукциона несостоявшимся, при этом заключение договора уступки Прав (требований) для единственного участника аукциона является обязательным.</w:t>
      </w:r>
    </w:p>
    <w:p>
      <w:pPr>
        <w:pStyle w:val="Normal"/>
        <w:ind w:right="-57" w:firstLine="709"/>
        <w:jc w:val="both"/>
        <w:rPr>
          <w:b/>
          <w:b/>
          <w:strike/>
          <w:color w:val="FF0000"/>
          <w:lang w:val="en-US"/>
        </w:rPr>
      </w:pPr>
      <w:r>
        <w:rPr>
          <w:rFonts w:eastAsia="Courier New"/>
          <w:lang w:bidi="ru-RU"/>
        </w:rPr>
        <w:t>До заключения договора уступки Прав (требований) победитель аукциона/единственный участник аукциона, с которым Банком «ТРАСТ» (ПАО) заключается договор уступки Прав (требований) (далее также «Цессионарий»), обязуется предоставить согласия ФАС России на совершение сделки либо документов, подтверждающих, что данному Цессионарию в соответствии с законом нет необходимости получать согласие ФАС на совершение данной сделки. В случае не предоставления одного из указанных выше документов в течение 3 (Трех) рабочих дней с даты подведения итогов аукциона, задаток Цессионарию не возвращается, и он утрачивает право на заключение указанного договора.</w:t>
      </w:r>
    </w:p>
    <w:p>
      <w:pPr>
        <w:pStyle w:val="Normal"/>
        <w:ind w:right="-57" w:firstLine="709"/>
        <w:jc w:val="both"/>
        <w:rPr>
          <w:b/>
          <w:b/>
          <w:bCs/>
        </w:rPr>
      </w:pPr>
      <w:bookmarkStart w:id="3" w:name="_Hlk57122375"/>
      <w:bookmarkStart w:id="4" w:name="_Hlk78291539"/>
      <w:bookmarkEnd w:id="3"/>
      <w:r>
        <w:rPr>
          <w:b/>
        </w:rPr>
        <w:t>Оплата цены продажи Лота по договору уступки Прав (требований) производится победителем аукциона/единственным участником аукциона (Цессионарием), в течение 3 (трех) рабочих дней с даты заключения договора уступки Прав (требований).</w:t>
      </w:r>
      <w:r>
        <w:rPr>
          <w:b/>
          <w:bCs/>
        </w:rPr>
        <w:t xml:space="preserve"> </w:t>
      </w:r>
      <w:bookmarkEnd w:id="4"/>
      <w:r>
        <w:rPr>
          <w:b/>
          <w:bCs/>
        </w:rPr>
        <w:tab/>
      </w:r>
    </w:p>
    <w:p>
      <w:pPr>
        <w:pStyle w:val="Normal"/>
        <w:ind w:right="-57" w:firstLine="709"/>
        <w:jc w:val="both"/>
        <w:rPr/>
      </w:pPr>
      <w:r>
        <w:rPr/>
        <w:t>Для заключения договора уступки Прав (требований) победитель аукциона/единственный участник аукциона, с которым Банком «ТРАСТ» (ПАО) заключается договор уступки Прав (требований), должен в течение 3 (Трех) рабочи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единственного участника аукциона от заключения договора уступки Прав (требований).</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autoSpaceDE w:val="false"/>
        <w:ind w:firstLine="720"/>
        <w:jc w:val="both"/>
        <w:rPr/>
      </w:pPr>
      <w:r>
        <w:rPr/>
        <w:t>Порядок перехода прав (требований) к Цессионарию - Права (требования) считаются переданными в дату полной оплаты уступаемых прав (требований) с учетом задатка.</w:t>
      </w:r>
    </w:p>
    <w:p>
      <w:pPr>
        <w:pStyle w:val="Normal"/>
        <w:autoSpaceDE w:val="false"/>
        <w:ind w:firstLine="720"/>
        <w:jc w:val="both"/>
        <w:rPr/>
      </w:pPr>
      <w:r>
        <w:rPr/>
        <w:t>Организатор Торгов по указанию Банка «ТРАСТ» (ПАО) вправе, на любом этапе Торгов в форме аукциона до даты их завершения и определения победителя Торгов, отменить Торги без заключения каких-либо договоров.</w:t>
      </w:r>
    </w:p>
    <w:p>
      <w:pPr>
        <w:pStyle w:val="Normal"/>
        <w:autoSpaceDE w:val="false"/>
        <w:ind w:firstLine="720"/>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autoSpaceDE w:val="false"/>
        <w:ind w:firstLine="720"/>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2"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4:00Z</dcterms:created>
  <dc:creator>aik11</dc:creator>
  <dc:description/>
  <cp:keywords/>
  <dc:language>en-US</dc:language>
  <cp:lastModifiedBy>Орлова Марина Михайловна</cp:lastModifiedBy>
  <cp:lastPrinted>2021-11-03T10:15:00Z</cp:lastPrinted>
  <dcterms:modified xsi:type="dcterms:W3CDTF">2021-12-14T09:05:00Z</dcterms:modified>
  <cp:revision>5</cp:revision>
  <dc:subject/>
  <dc:title>Аукцион в электронной форме по продаже</dc:title>
</cp:coreProperties>
</file>