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ов Василь Муллаб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04.2021 г. (резолютивная часть объявлена 28.04.2021 г.) по делу № А07-760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exact" w:line="2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ов Василь Муллаб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5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Верхнеутяшево Белокатай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362-603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002280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70, Республика Башкортостан,  Белокатайский район, с. Новобелокатай, пер. Советский д. 2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ова Василя Муллаб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8:00Z</dcterms:created>
  <dc:creator>User</dc:creator>
  <dc:description/>
  <cp:keywords/>
  <dc:language>en-US</dc:language>
  <cp:lastModifiedBy>User</cp:lastModifiedBy>
  <dcterms:modified xsi:type="dcterms:W3CDTF">2021-10-27T09:46:00Z</dcterms:modified>
  <cp:revision>4</cp:revision>
  <dc:subject/>
  <dc:title/>
</cp:coreProperties>
</file>