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ов Василь Мулла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1002280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6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749.00 кв. м., категория земель Земли населенных пунктов, кадастровый (условный) номер 02:10:140101:10, 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, площадь 40.10 кв. м., количество этажей: 1, кадастровый (условный) номер 02:10:140101:42, расположенные по адресу: Россия, Респ Башкортостан, р-н Белокатайский, с Майгаза, ул Нагорная, дом 6. Имущество находится в долевой собственности, размер доли: 1/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1 г. в 09:00 и заканчивается 31.01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стоимости имущества. При заключении договора с лицом, выигравшим торги, сумма внесенного им задатка засчитывается в счет исполнения договора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9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г. на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Сбербанк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17810606007372489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Мухаметов Василь Муллаб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 606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12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2-14T10:08:00Z</dcterms:modified>
  <cp:revision>2</cp:revision>
  <dc:subject/>
  <dc:title>3</dc:title>
</cp:coreProperties>
</file>