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1 08:00 - 28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арасов Олег Геннадьевич, ИНН 860303469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637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02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№ II-121 квартал 22 согласно детальному плану села Осеснево, муниципалитет Аксаково, Варненской области, Республика Болгария, площадь собственности 815 кв. м, вместе с построенным на нем жилом домом с площадью застройки 163,00 кв. м, этажность 2, на площади застройки 311 кв. м, начальная цена 118 288,08 евро (9 831 608,40 рублей на дату публикации объявления в ЕФРСБ по ставке Центрального Банка РФ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1 г. и заканчивается 28.02.2022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21.12.2021г. с 08:00 (здесь и далее по тексту сообщения время московское). Окончание приема заявок 28.02.2022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а (супруги) на совершение сделки (для физического лица); 4) копии документов, под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31 60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9 831 608.4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 в 0:0 (8 356 867.14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6 882 125.88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5 407 384.62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2 в 0:0 (3 932 643.36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 457 902.10 руб.) - 1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491 580.42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ХМАО-Югра г. Сургут ул. Университетская дом 21 кв. 497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14T11:08:00Z</dcterms:modified>
  <cp:revision>3</cp:revision>
  <dc:subject/>
  <dc:title>3</dc:title>
</cp:coreProperties>
</file>