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расо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515387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871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1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по адресу: г. Йошкар-Ола, ул. Энгельса, 29, ПГАК «Ракета», гараж № 257, площадь: 16,9 кв.м. с земельным участком, категория земель  земли поселений, кадастровый номер 12:05:0807001:0339 площадью 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VOLKSWAGEN 2KOADDY. Год выпуска 2006. Адрес: г. Йошкар-Ола, ул. Энгельса, 29, ПГАК «Ракета», гараж № 2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1 г. и заканчивается 27.01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20 (Двадцать) процентов от начальной цены продажи имущества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Дунаев Владимир Евгеньевич, ИНН 121603809462 , ПАО «НОРВИК Банк», г. Киров, р/с 40802810800430247361, БИК 043304728, к/с 30101810300000000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г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2-14T11:17:00Z</dcterms:modified>
  <cp:revision>14</cp:revision>
  <dc:subject/>
  <dc:title>3</dc:title>
</cp:coreProperties>
</file>