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 20___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МОРСБИ»</w:t>
      </w:r>
      <w:r>
        <w:rPr>
          <w:rFonts w:cs="Times New Roman" w:ascii="Times New Roman" w:hAnsi="Times New Roman"/>
          <w:sz w:val="24"/>
          <w:szCs w:val="24"/>
        </w:rPr>
        <w:t xml:space="preserve"> Сидор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ргей Сергеевич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Московской области от 27.01.2020 г. по делу № А41-51632/19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 xml:space="preserve"> (далее по тексту – Предмет торгов), проводимых «__» ______ ___ г. на электронной торговой площадке АО «Российский аукционный дом», размещенной на сайте www.lot-online.ru в сети Интернет, перечисляет задаток в сумме _______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упление задатка на расчетный счет Организатора торгов, указанный в разделе 4 настоящего договора, должно быть обеспечено в срок не позднее даты и времени окончания приема заявок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«МОРСБИ» лот № __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оступ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 и разногласия, возникающие из настоящего договора или в связи с ним, будут решаться сторонами путем переговоров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ный управляющий ООО «МОРСБИ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доров Сергей Сергее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анковские реквизиты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40702810300000018858 в БАНК ГПБ (АО), БИК 044525823, к/с 30101810200000000823, получатель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ОРСБИ» ИНН 5079013511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 С.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Сидор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9:34:00Z</dcterms:created>
  <dc:creator>Пользователь Windows</dc:creator>
  <dc:description/>
  <cp:keywords/>
  <dc:language>en-US</dc:language>
  <cp:lastModifiedBy>Пользователь Windows</cp:lastModifiedBy>
  <dcterms:modified xsi:type="dcterms:W3CDTF">2021-12-14T10:57:00Z</dcterms:modified>
  <cp:revision>10</cp:revision>
  <dc:subject/>
  <dc:title/>
</cp:coreProperties>
</file>