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торги, назначенные на 24.12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ава аренды на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Челябинск, ул. Калинина, д. 14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 17, 18,19 на 1 этаже 6-этажного здания с кадастровым номером 74:36:0517006:25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иннадцать) меся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42,1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,8 кв. м. (согласно приложению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 18 59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надцать тысяч пятьсот девяносто шесть) руб. 8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59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надцать тысяч пятьсот девяносто шес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9 (девятьсот двадцать девять) руб. 84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«Порядок приема заявок» в части даты приема заявок и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ноября 2021 года по 22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3 декабря 2021г. в 15: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2-14T12:16:00Z</dcterms:modified>
  <cp:revision>32</cp:revision>
  <dc:subject/>
  <dc:title/>
</cp:coreProperties>
</file>