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юшкина Анатолия Ива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.06.1993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 Москва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9-051-728 81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7207474420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Москва, Новокосинская, 14, 1, 3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ерезина Марина Вячеславо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города Москвы от 16.11.2020 г. (резолютивная часть объявлена 10.11.2020 г.) по делу № А40-100992/20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юшкина Анатоли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юшкина Анатолия Ива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города Москв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орюшкина Анатол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.В. Березин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1:00Z</dcterms:created>
  <dc:creator>Acer</dc:creator>
  <dc:description/>
  <dc:language>en-US</dc:language>
  <cp:lastModifiedBy>Acer</cp:lastModifiedBy>
  <dcterms:modified xsi:type="dcterms:W3CDTF">2021-06-07T09:51:00Z</dcterms:modified>
  <cp:revision>2</cp:revision>
  <dc:subject/>
  <dc:title/>
</cp:coreProperties>
</file>