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юшкин Анатоли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резиной Марины Вяче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города Москвы от 16.11.2020 г. (резолютивная часть объявлена 10.11.2020 г.) по делу № А40-100992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</w:rPr>
        <w:t>легковой автомобиль лексус IS250 2009 года выпуска, VIN JTHBK262702093657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Агентство страхование в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С города Москвы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юшкин Анатоли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-051-728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74744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ва, Новокосинская, 14, 1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юшкина Анатол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Берез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Моск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июня 2021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Горюшкин Анатолий Ива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Березиной Марины Вячеславо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С города Москвы от 16.11.2020 г. (резолютивная часть объявлена 10.11.2020 г.) по делу № А40-100992/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Горюшкин Анатолий Ива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6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9-051-728 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20747442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Москва, Новокосинская, 14, 1, 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Горюшкина Анатолия Ива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.В. Березин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0:00Z</dcterms:created>
  <dc:creator>Acer</dc:creator>
  <dc:description/>
  <dc:language>en-US</dc:language>
  <cp:lastModifiedBy>Acer</cp:lastModifiedBy>
  <dcterms:modified xsi:type="dcterms:W3CDTF">2021-06-07T09:50:00Z</dcterms:modified>
  <cp:revision>2</cp:revision>
  <dc:subject/>
  <dc:title/>
</cp:coreProperties>
</file>