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№ 2019-4271/30 от 22.08.2019 г.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бществом с ограниченной ответственностью Коммерческим Банком «Доверие, Равноправие и Сотрудничество» (ООО КБ «ДОРИС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г. Москвы от 07 декабря 2015 г. по делу № А40-208868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1-12-13T09:23:00Z</dcterms:modified>
  <cp:revision>5</cp:revision>
  <dc:subject/>
  <dc:title>Договор о задатке №____</dc:title>
</cp:coreProperties>
</file>