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Доверие, Равноправие и Сотрудничество» (ООО КБ «ДОРИС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07 декабря 2015 г. по делу № А40-208868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29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08-31T19:29:00Z</dcterms:modified>
  <cp:revision>2</cp:revision>
  <dc:subject/>
  <dc:title>ДОГОВОР №2</dc:title>
</cp:coreProperties>
</file>