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8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орпорация "Семь ручьев", </w:t>
            </w:r>
          </w:p>
          <w:p>
            <w:pPr>
              <w:pStyle w:val="Normal"/>
              <w:ind w:firstLine="290"/>
              <w:jc w:val="both"/>
              <w:rPr/>
            </w:pPr>
            <w:r>
              <w:rPr>
                <w:sz w:val="28"/>
                <w:szCs w:val="28"/>
              </w:rPr>
              <w:t xml:space="preserve">302025, г. Орёл, шоссе Московское, д. 137, корпус 5,ЛИТ. </w:t>
            </w:r>
            <w:r>
              <w:rPr>
                <w:sz w:val="28"/>
                <w:szCs w:val="28"/>
                <w:lang w:val="en-US"/>
              </w:rPr>
              <w:t>Е, пом.14, ОГРН 1127847590474, ИНН 78056049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рский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ловской области, дело о банкротстве А48-733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ловской области Решение от 10.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ю 149 кв.м., кадастровый номер 53:12:0302010:28; кабельная линия и трансформаторная подстанция напряжением 10/0,4 кВт, кадастровый номер 53:12:0302010:6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ю 182 кв.м., кадастровый номер 53:12:0102004:75; земельный участок, площадью 219 кв.м., кадастровый номер 53:12:0000000:3951; тепловые сети от вновь построенной БМК, мощностью 15 МВт, общей протяженностью 270 м., кадастровый номер 53:12:0000000:45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1 г. и заканчивается 28.01.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на электронной торговой площадке "Российский аукционный дом" (http://lot-online.ru/). Подача заявок согласно правил "Российский аукционный дом". Подача заявки и перечисление задатка является основанием для допуска к торгам. Задаток должен быть перечислен заявителем на указанный счет не позднее даты и времени окончания срока приема заявок на участие в торгах. В назначении платежа необходимо указывать: «Лот № .... Задаток для участия в торгах». В случае, если Заявитель желает участвовать в торгах обоих Лотах, задатки по каждому Лоту перечисляются отдельными платежными документами.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44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еречисления задатка только путем перевода на указанный расчетный счет. Не допускает оплата задатка третьими лицами. Задаток должен быть перечислен заявителем на указанный счет не позднее даты и времени окончания срока приема заявок на участие в торгах. В назначении платежа необходимо указывать: «Лот № .... Задаток для участия в торгах». В случае, если Заявитель желает участвовать в торгах обоих Лотах, задатки по каждому Лоту перечисляются отдельными платежными документами. Документом, подтверждающим поступление задатка на счет ОТ, является выписка со счета ОТ.Задаток возвращается в течение 5 (Пяти) рабочих дней с даты подведения итогов Торгов, кроме Победителя торгов(ПТ). В случае отказа ПТ от заключения ДКП или не перечисления ПТ полной суммы стоимости Лота, ему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40702810732000011548 Валюта: РОССИЙСКИЙ РУБЛЬ ИНН: 7805604914 КПП: 575401001 Банк: ФИЛИАЛ «САНКТ-ПЕТЕРБУРГСКИЙ» АО «АЛЬФА-БАНК» Корреспондентский счёт: 30101810600000000786 БИК: 044030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23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00.00 руб.</w:t>
            </w:r>
          </w:p>
          <w:p>
            <w:pPr>
              <w:pStyle w:val="Normal"/>
              <w:ind w:firstLine="290"/>
              <w:jc w:val="both"/>
              <w:rPr>
                <w:color w:val="000000"/>
                <w:sz w:val="28"/>
                <w:szCs w:val="28"/>
              </w:rPr>
            </w:pPr>
            <w:r>
              <w:rPr>
                <w:color w:val="000000"/>
                <w:sz w:val="28"/>
                <w:szCs w:val="28"/>
              </w:rPr>
              <w:t>Лот 2: 361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1.01.2022 с 13:00 на электронной торговой площадке "Российский аукционный дом" (http://lot-online.ru/)  согласно правил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ДКП) размещен на ЭП. ДКП заключается с ПТ в течение 5 дней с даты получения ПТ ДКП от КУ. Допускается обмен подписными экземплярами ДКП по электронной почте ( ОТ - rosveld@yandex.ru) с обязательным обменом оригиналов по Почт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о дня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арский Александр Михайлович (ИНН 780411975564, КПП , адрес: 195299, г. Санкт-Петербург, Гражданский проспект, д. 121/100, кв. 217., тел. </w:t>
            </w:r>
            <w:r>
              <w:rPr>
                <w:rFonts w:cs="Times New Roman" w:ascii="Times New Roman" w:hAnsi="Times New Roman"/>
                <w:color w:val="000000"/>
                <w:sz w:val="28"/>
                <w:szCs w:val="28"/>
                <w:lang w:val="en-US"/>
              </w:rPr>
              <w:t xml:space="preserve">+7(960)2412474, e-mail: </w:t>
            </w:r>
            <w:hyperlink r:id="rId2">
              <w:r>
                <w:rPr>
                  <w:rStyle w:val="InternetLink"/>
                  <w:rFonts w:cs="Times New Roman" w:ascii="Times New Roman" w:hAnsi="Times New Roman"/>
                  <w:color w:val="000000"/>
                  <w:sz w:val="28"/>
                  <w:szCs w:val="28"/>
                  <w:lang w:val="en-US"/>
                </w:rPr>
                <w:t>rosveld@ya.ru, lil13-7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1:00Z</dcterms:created>
  <dc:creator>Просвирницына Рина</dc:creator>
  <dc:description/>
  <dc:language>en-US</dc:language>
  <cp:lastModifiedBy>admin</cp:lastModifiedBy>
  <cp:lastPrinted>2010-11-10T17:05:00Z</cp:lastPrinted>
  <dcterms:modified xsi:type="dcterms:W3CDTF">2021-12-15T09:01:00Z</dcterms:modified>
  <cp:revision>2</cp:revision>
  <dc:subject/>
  <dc:title>3</dc:title>
</cp:coreProperties>
</file>