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2_ г.                                                                              г. Волгоград               </w:t>
      </w:r>
    </w:p>
    <w:p>
      <w:pPr>
        <w:pStyle w:val="Normal"/>
        <w:spacing w:before="274" w:after="274"/>
        <w:jc w:val="both"/>
        <w:rPr>
          <w:bCs/>
          <w:color w:val="000000"/>
        </w:rPr>
      </w:pPr>
      <w:r>
        <w:rPr>
          <w:bCs/>
          <w:color w:val="000000"/>
        </w:rPr>
        <w:t xml:space="preserve">Финансовый </w:t>
      </w:r>
      <w:r>
        <w:rPr>
          <w:bCs/>
        </w:rPr>
        <w:t xml:space="preserve">Жуковой Елены Викторовны  (дата рождения: 14.10.1982 г., место рождения: г. Волгоград, СНИЛС 110-772-866 43, ИНН 344503935107, регистрация по месту жительства: 400074, г. Волгоград, ул. Рабоче-Крестьянская, 41, кв. 8) </w:t>
      </w:r>
      <w:r>
        <w:rPr>
          <w:bCs/>
          <w:color w:val="000000"/>
        </w:rPr>
        <w:t xml:space="preserve"> Банько Александр Сергеевич (ИНН 340304189489, СНИЛС 112-457-633-34, адрес для корреспонденции: 400005, г. Волгоград, ул. Бакинская, д.7, кв. 30, тел. +7-960-893-50-50, эл. адрес: bancoas@bk.ru), член Ассоциация СОАУ "Меркурий" (ОГРН 1037710023108, ИНН 7710458616, адрес: 125047, г. Москва, ул. 4-я Тверская-Ямская, д.2/11, стр. 2), действующий на основании решения Арбитражного суда Волгоградской области от 03.07.2019 г. по делу А12-3001/2020 о признании Фроловой Веры Юрьевны несостоятельной (банкротом) и о введении процедуры реализации имущества гражданина</w:t>
      </w:r>
      <w:r>
        <w:rPr/>
        <w:t>, с одной стороны,</w:t>
      </w:r>
      <w:r>
        <w:rPr>
          <w:lang w:val="en-US"/>
        </w:rPr>
        <w:t>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е Продавцу «Объект», а Покупатель обязуется принять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Сведения об «Объекте»: </w:t>
      </w:r>
    </w:p>
    <w:p>
      <w:pPr>
        <w:pStyle w:val="Normal"/>
        <w:jc w:val="both"/>
        <w:rPr/>
      </w:pPr>
      <w:r>
        <w:rPr/>
      </w:r>
    </w:p>
    <w:p>
      <w:pPr>
        <w:pStyle w:val="Msg"/>
        <w:rPr>
          <w:bCs/>
          <w:color w:val="000000"/>
          <w:sz w:val="18"/>
          <w:szCs w:val="18"/>
        </w:rPr>
      </w:pPr>
      <w:r>
        <w:rPr>
          <w:i/>
          <w:u w:val="singl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  <w:sz w:val="16"/>
          <w:szCs w:val="16"/>
        </w:rPr>
        <w:t xml:space="preserve">         </w:t>
      </w:r>
      <w:r>
        <w:rPr>
          <w:color w:val="000000"/>
        </w:rPr>
        <w:tab/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ат Продавцу на праве собственности.  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его техническим состоянием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в течение десяти дней после полной оплаты Покупателем стоимости «Объект» по акту приема-передачи, подписанному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1. 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2.4. Покупатель производит все необходимые действия, связанные с оформлением права на «Объекты»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3.1. Договорная цена «Объекта», являющегося предметом настоящего договора, составляет _____________ (__________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3.2. Указанная в п. 3.1. настоящего договора цена сформировалась на открытых торгах в форме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о условиям  реализации задаток в сумме __________ (_______________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2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3.4. Покупатель уплачивает разницу между договорной ценой «Объектов»  и оплаченным задатком в сумме ________________________________________ (________________________________________________________________) рублей в течение тридцати дней с момента подписания настоящего договора путем перечисления денежных средств на расчетный  счет Продавца</w:t>
      </w:r>
      <w:r>
        <w:rPr>
          <w:b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</w:t>
      </w:r>
      <w:bookmarkStart w:id="0" w:name="Par107"/>
      <w:bookmarkEnd w:id="0"/>
      <w:r>
        <w:rPr/>
        <w:t>Объект» передается Продавцом Покупателю в месте его нахождения по адресу: 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аво собственности на «Объект», а также риск случайной гибели или повреждения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3. За нарушение срока оплаты цены Договора, установленного </w:t>
      </w:r>
      <w:hyperlink w:anchor="Par99">
        <w:r>
          <w:rPr>
            <w:rStyle w:val="InternetLink"/>
            <w:color w:val="0000FF"/>
          </w:rPr>
          <w:t>п. 3.1</w:t>
        </w:r>
      </w:hyperlink>
      <w:r>
        <w:rPr/>
        <w:t>. настоящего Договора, Продавец вправе потребовать от Покупателя уплаты пени в размере 0,1 % от не уплаченной в срок суммы за каждый день просрочк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2. При не достижении согласия, споры разрешаются в судебном порядке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третий в регистрирующий орган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«Продавец»: </w:t>
      </w:r>
      <w:r>
        <w:rPr>
          <w:bCs/>
          <w:color w:val="000000"/>
        </w:rPr>
        <w:t xml:space="preserve">Финансовый управляющий </w:t>
      </w:r>
      <w:r>
        <w:rPr>
          <w:bCs/>
        </w:rPr>
        <w:t xml:space="preserve">Жуковой Елены Викторовны  (дата рождения: 14.10.1982 г., место рождения: г. Волгоград, СНИЛС 110-772-866 43, ИНН 344503935107, регистрация по месту жительства: 400074, г. Волгоград, ул. Рабоче-Крестьянская, 41, кв. 8) </w:t>
      </w:r>
      <w:r>
        <w:rPr>
          <w:bCs/>
          <w:color w:val="000000"/>
        </w:rPr>
        <w:t xml:space="preserve"> Банько Александр Сергеевич (ИНН 340304189489, СНИЛС 112-457-633-34, адрес для корреспонденции: 400005, г. Волгоград, ул. Бакинская, д.7, кв. 30, тел. +7-960-893-50-50, эл. адрес: bancoas@bk.ru), член Ассоциация СОАУ "Меркурий" (ОГРН 1037710023108, ИНН 7710458616, адрес: 125047, г. Москва, ул. 4-я Тверская-Ямская, д.2/11, стр. 2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g"/>
        <w:rPr/>
      </w:pPr>
      <w:r>
        <w:rPr>
          <w:bCs/>
        </w:rPr>
        <w:t>Расчетный счет Продавца (реквизиты):</w:t>
      </w:r>
    </w:p>
    <w:p>
      <w:pPr>
        <w:pStyle w:val="Normal"/>
        <w:rPr>
          <w:rStyle w:val="Wmicallto"/>
          <w:shd w:fill="FFFFFF" w:val="clear"/>
        </w:rPr>
      </w:pPr>
      <w:r>
        <w:rPr>
          <w:bCs/>
        </w:rPr>
        <w:t xml:space="preserve">Получатель: </w:t>
      </w:r>
      <w:r>
        <w:rPr>
          <w:b/>
        </w:rPr>
        <w:t xml:space="preserve">Жукова Елена </w:t>
      </w:r>
      <w:r>
        <w:rPr>
          <w:b/>
          <w:bCs/>
        </w:rPr>
        <w:t>Викторовна</w:t>
      </w:r>
      <w:r>
        <w:rPr/>
        <w:t>; Банк получателя: Волгоградское отделение №8621 ПАО Сбербанк; ИНН банка: 7707083893; кор/счет банка 30101810100000000647; БИК банка 041806647; счет получателя № 40817810811007872523.</w:t>
      </w:r>
    </w:p>
    <w:p>
      <w:pPr>
        <w:pStyle w:val="Normal"/>
        <w:rPr>
          <w:rStyle w:val="Wmicallto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ый управляющий                                                                       Банько А.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g">
    <w:name w:val="ms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1:00Z</dcterms:created>
  <dc:creator>111</dc:creator>
  <dc:description/>
  <cp:keywords/>
  <dc:language>en-US</dc:language>
  <cp:lastModifiedBy>Александр Банько</cp:lastModifiedBy>
  <cp:lastPrinted>2013-11-12T17:43:00Z</cp:lastPrinted>
  <dcterms:modified xsi:type="dcterms:W3CDTF">2021-12-08T10:02:00Z</dcterms:modified>
  <cp:revision>3</cp:revision>
  <dc:subject/>
  <dc:title>Договор купли-продажи № 1-з</dc:title>
</cp:coreProperties>
</file>