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м банком «РосинтерБанк» (АО КБ «Росинтер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ноября 2016 г. по делу № А40-196844/16-71-27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2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31T04:20:00Z</dcterms:modified>
  <cp:revision>2</cp:revision>
  <dc:subject/>
  <dc:title>ДОГОВОР № __</dc:title>
</cp:coreProperties>
</file>