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1 15:00 - 15.01.2022 15: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яшкин Роман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209356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олостова Маргари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Ханты-Мансийского АО, дело о банкротстве А75-91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Ханты-Мансийского АО Решение от 1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№ 137, назначение: жилое, общая площадь 11,8 кв.м., адрес (местонахождение) объекта: Тюменская область, Ханты-Мансийский автономный округ-Югра, г. Нижневартовск, просп. Победы, д. 22, кв. 130/141; кадастровый номер: 86:11:0000000:78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ся в залоге 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1 г. и заканчивается 15.01.2022 г. в 15:0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 Также для участия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(десяти) процентов от начальной цены продажи имущества перечисляется участником торгов до наступления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оряшкин Роман Олегович, счет: 40817810238047549783, открытый в ПАО Сбербанк; к/с 30101810400000000225;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685 8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548 64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1 в 0:0 (514 3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в 0:0 (480 0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445 770.0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411 480.00 руб.) - 15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одним платежом в полном объеме (за вычетом ранее уплаченного задатка) в течении 30 (тридцати)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олостова Маргари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1604745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6330, Воронежская обл., Новоусманский р-н, пос. Воля, ул. Советская, д. 414, тел. +7 (925) 519-10-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garitaholostova198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13T09:44:00Z</dcterms:modified>
  <cp:revision>14</cp:revision>
  <dc:subject/>
  <dc:title>3</dc:title>
</cp:coreProperties>
</file>