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9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1 10:00 - 23.0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рекинг-Проф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3556, Республика Татарстан, гор. Нижнекамск, ул. Чистопольская, д. 54, корп. 3, ОГРН 1061651039724, ИНН 16510482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рнашевская  Екате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СК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645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-цистерна 964846, 2013 г.в., VIN X8A964846D0000077, рег.знак АХ 4656 16RUS. ПТС серия 21 НУ №668980, СТС серия 16 46 №237061. Ограничения и обременения: залог в пользу ПАО НКБ «Радиотех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луприцеп-цистерна ALI RIZA USTA A3TY, 2012 г.в., VIN NP9A3TYSTCH042219, рег.знак АС 1498 16RUS. ПТС отсутствует, СТС серия 16 32 №174848. Ограничения и обременения: залог в пользу ПАО НКБ «Радиотех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тягач седельный Scania G400 LA4X2HNA, 2012 г.в., VIN XLEG4X20005298485, рег.знак Р 405 СМ 116RUS. ПТС отсутствует, СТС серия 16 32 №174804. Ограничения и обременения: залог в пользу ПАО НКБ «Радиотех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тягач седельный Scania G400 LA4X2HNA, 2012 г.в., VIN 9BSG4X20003813951, рег.знак С 748 ХА 116RUS. ПТС отсутствует, СТС серия 16 32 №174933. Ограничения и обременения: залог в пользу ПАО НКБ «Радиотех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уприцеп-цистерна SAHIN TANKER, 2013 г.в., VIN NP9STYT13DK136081, рег.знак АТ 1607 16RUS. ПТС отсутствует, СТС серия 16 32 №176931. Ограничения и обременения: залог в пользу ПАО НКБ «Радиотех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луприцеп-цистерна SAHIN TANKER, 2012 г.в., VIN NP9STYR3A1C136154. ПТС серия 77 УА №896401, СТС отсутствует. Ограничения и обременения: залог в пользу ПАО НКБ «Радиотех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луприцеп-цистерна 964871, 2016 г.в., VIN X8A964871G0000048, рег.знак АХ 2827 16RUS. ПТС серия 21 00 №736409, СТС серия 16 42 №568862. Ограничения и обременения: залог в пользу ПАО НКБ «Радиотех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луприцеп-цистерна 964846, 2011 г.в., VIN Х8А964846В0000061, рег.знак АР 9324 16RUS. ПТС серия 21 НЕ №858367, СТС серия 16 42 №570892. Ограничения и обременения: залог в пользу ПАО НКБ «Радиотех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1 г. и заканчивается 23.0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участию в Торгах ППП допускаются физ. и юр. лица (далее – Заявитель), зарегистрированные в установленном порядке на ЭП. Для участия в Торгах ППП Заявитель представляет Оператору заявку на участие в Торгах ППП. Заявка на участие в Торгах ППП должна содержать: наименование, организационно-правовая форма, местонахождение, почтовый адрес (для юр. лица), фамилия, имя, отчество, паспортные данные, сведения о месте жительства (для физ.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У (ликвидатору) и о характере этой заинтересованности, сведения об участии в капитале Заявителя КУ (ликвидатора), предложение о цене Имущества. К заявке на участие в Торгах ППП должны быть приложены копии документов согласно требованиям, п. 11 ст. 110 Закона о банкротстве. Заявитель вправе изменить или отозвать заявку на участие в Торгах ППП не позднее окончания срока подачи заявок на участие в Торгах ППП, направив об этом уведомление Оператору. Лицо, подавшее заявку на участие в торгах, подтверждает, что ознакомлено с составом Лота, являющимся предметом Торгов ППП и претензий к состоянию Лота не име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, если Победитель не исполнит свои обязательства, ОТ и продавец освобождаются от всех обязательств, связанных с проведением Торгов ППП, с заключением Договора, внесенный Победителем задаток ему не возвращается, а Торги ППП признаются несостоявшими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Т вправе отказаться от проведения Торгов не позднее, чем за 3 дня до даты подведения итог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ПП Заявитель представляет Оператору в электронной форме подписанный электронной подписью Заявителя договор о внесении задатка. Заявитель не позднее окончания срока приема заявок вносит задаток в размере 5% от начальной цены Лота, действующей в период подачи заявки, путем перечисления денежных средств на счет ОТ. В назначении платежа необходимо указать: «Номер Лота и полное наименование Должника», 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П договора о задатке. Датой внесения задатка считается дата поступления денежных средств на счет ОТ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1) счет в ПАО Сбербанк (Северо-Западный банк) г. Санкт-Петербург, к/с 30101810500000000653, БИК 044030653, р/с 40702810855230001547; 2) счет в ПАО Банк "ФК Открытие" (Северо-Западный филиал) г. Санкт-Петербург, БИК 044030795, к/с 30101810540300000795, р/с 407028101000500047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82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08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08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9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63 4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045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82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682 110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634 362.3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586 614.6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538 866.9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491 119.2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682 110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634 362.3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586 614.6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538 866.9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491 119.2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832 500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774 225.0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715 950.0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657 675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599 400.0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 081 250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1 935 562.5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1 789 875.0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 644 187.5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1 498 500.0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 081 250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1 935 562.5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1 789 875.0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 644 187.5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1 498 500.0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796 500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740 745.0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684 990.0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629 235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573 480.0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663 450.3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617 008.78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570 567.26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524 125.74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477 684.22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 045 980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972 761.4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899 542.8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826 324.2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753 105.60 руб.) - 23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ПП прием заявок по соответствующему Лоту прекращается. Протокол о результатах проведения Торгов ППП, утвержденный ОТ,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АО «Российский аукционный дом», по адресу www.lot-online.ru. Подведение итогов Торгов ППП, при наличии допущенных заявок на участие в Торгах ППП, производится в следующий день после окончания периода приема заявок. В случае если подведение итогов приходится на выходной день, то итоги подводятся в первый рабочий день после окончания период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в течение 5 дней с даты подписания протокола о результатах проведения Торгов ППП направляет Победителю на адрес электронной почты, указанный в заявке на участие в Торгах ППП, предложение заключить Договор с приложением проекта Договора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дней с даты направления на адрес его электронной почты, указанный в заявке на участие в Торгах ППП, предложения заключить Договор, подписать Договор и не позднее 2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календарных дней с даты заключения Договора определенную на Торгах ППП цену продажи Лота за вычетом внесенного ранее задатка. В назначении платежа необходимо указать реквизиты Договора, номер Лота и дату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особленное подразделение АО «РАД» в г. Казань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43, Респ Татарстан, г Казань, Вахитовский р-н, ул Калинина, д 48, офис 318, тел. 8(843)5000-3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15T12:43:00Z</dcterms:modified>
  <cp:revision>14</cp:revision>
  <dc:subject/>
  <dc:title>3</dc:title>
</cp:coreProperties>
</file>