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БайкалБанк (Публичное акционерное общество) (БайкалБанк (П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Бурятия от 31 октября 2016 г. по делу № А10-5051/2016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6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10-18T07:40:00Z</dcterms:modified>
  <cp:revision>5</cp:revision>
  <dc:subject/>
  <dc:title>ДОГОВОР № 2005-0016/6</dc:title>
</cp:coreProperties>
</file>