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от 11 февраля 2019 г., заключенного с БайкалБанк (Публичное акционерное общество) (БайкалБанк (ПАО)_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27T12:25:00Z</dcterms:modified>
  <cp:revision>6</cp:revision>
  <dc:subject/>
  <dc:title>Договор о задатке №____</dc:title>
</cp:coreProperties>
</file>