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9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1 10:00 - 07.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Чистопольский хлебозавод", </w:t>
            </w:r>
          </w:p>
          <w:p>
            <w:pPr>
              <w:pStyle w:val="Normal"/>
              <w:ind w:firstLine="290"/>
              <w:jc w:val="both"/>
              <w:rPr/>
            </w:pPr>
            <w:r>
              <w:rPr>
                <w:sz w:val="28"/>
                <w:szCs w:val="28"/>
                <w:lang w:val="en-US"/>
              </w:rPr>
              <w:t>422981, Республика Татарстан, г. Чистополь, ул. Энгельса, д. 200, ОГРН 1021607553054, ИНН 16520055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тоненко Олег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орегулируемая межрегиональная общественная организация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711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20.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1) Имущество по адресу - РТ, г. Чистополь, Автодорога Казань – Чистополь: Нежилое здание 274,5 кв. м. Кадастровый №16:42:070101:2544 (уч. 2/14); Нежилое здание 155 кв. м. Кадастровый №16:42:000000:1118 (уч. 2-3); Нежилое здание 466 кв. м. Кадастровый №16:42:000000:1114 (уч. 2-13); Нежилое здание 1311,6 кв. м. Кадастровый №16:42:070101:2306 (уч. 2/12); Нежилое здание  1369,2 кв. м. Кадастровый №16:42:070101:2434 (уч. 2/1); Нежилое здание 267,2 кв. м. Кадастровый №16:42:070101:2155 (уч. 2/7); Нежилое здание 34,6 кв. м. Кадастровый №16:42:070101:2156 (уч. 2/6); Нежилое здание 703,7 кв. м. Кадастровый №16:42:070101:2675 (уч. 2/11); Нежилое здание 269,8 кв. м. Кадастровый №16:42:000000:1117 (уч. 2/4); Нежилое здание 106,5 кв. м. Кадастровый №16:42:070101:2683 (уч. 2/5); Нежилое здание 127,3 кв. м. Кадастровый №16:42:070101:2673 (уч. 2/9); Нежилое здание 7724,7 кв. м. Кадастровый №16:42:070101:2684 (уч. 2/2); Земельный участок 29351 кв. м. Кадастровый №16:42:180403:1 (уч. 2). Оборудование (46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 Нежилое здание 320,2 кв. м. Кадастровый №16:42:180403:28. Адрес: РТ, г. Чистополь, ул. Энгельса, д. 200; Нежилое здание 239,4 кв. м. Кадастровый №16:42:000000:1110. Адрес: РТ, г. Чистополь, Автодорога Казань-Чистополь, уч. 2/8; Нежилое здание 963,9 кв. м. Кондитерский цех №3. Кадастровый номер отсутствует. Права на объект не зарегистрированы. Адрес: РТ, г. Чистополь, ул. Энгельса, д. 200. Оборудование (403 е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1 г. и заканчивается 07.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К участию в Торгах ППП допускаются физ. и юр. лица (далее – Заявитель), зарегистрированные в установленном порядке на ЭП. Для участия в Торгах ППП Заявитель представляет Оператору заявку на участие в Торгах ППП. Заявка на участие в Торгах ППП должна содержать: наименование, организационно-правовая форма, место нахождения, почтовый адрес (для юр. лица), фамилия, имя, отчество, паспортные данные, сведения о месте жительства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К заявке на участие в Торгах ППП должны быть приложены копии документов согласно требованиям п. 11 ст. 110 Закона о банкротстве. Лицо, подавшее заявку на участие в торгах, подтверждает, что ознакомлено с составом Лота и претензий к документации и состоянию Лота не имеет. Заявитель вправе изменить или отозвать заявку на участие в Торгах ППП не позднее окончания срока подачи заявок на участие в Торгах ППП, направив об этом уведомление Оператору.</w:t>
            </w:r>
          </w:p>
          <w:p>
            <w:pPr>
              <w:pStyle w:val="Normal"/>
              <w:numPr>
                <w:ilvl w:val="0"/>
                <w:numId w:val="0"/>
              </w:numPr>
              <w:autoSpaceDE w:val="false"/>
              <w:ind w:firstLine="290"/>
              <w:jc w:val="both"/>
              <w:outlineLvl w:val="0"/>
              <w:rPr/>
            </w:pPr>
            <w:r>
              <w:rPr>
                <w:bCs/>
                <w:sz w:val="28"/>
                <w:szCs w:val="28"/>
              </w:rPr>
              <w:t xml:space="preserve">ОТ рассматривает предоставленные Заявителями Оператору заявки с приложенными к ним документами, устанавливает факт поступления задатков на счет ОТ в срок, установленный в настоящем сообщении, и по результатам принимает решение о допуске или отказе в допуске Заявителя к участию в Торгах ППП. Непоступление задатка на счет ОТ,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оргах ППП. Заявители, допущенные к участию в Торгах ППП, признаются участниками Торгов ППП (далее – Участники). Оператор направляет всем Заявителям уведомления о признани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ПП Заявитель представляет Оператору в электронной форме подписанный электронной подписью Заявителя договор о внесении задатка. Заявитель обязан в срок, указанный в настоящем сообщении, и в соответствии с договором о внесении задатка внести задаток - 10% от начальной цены публичного предложения на соответствующем периоде торгов, путем перечисления денежных средств на один из счетов для зачисления задатков ОТ. Датой внесения задатка считается дата поступления денежных средств на счет ОТ. Оплата задатка третьими лицами не допускается.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П договора о внесении задатка. Сумма внесенного Победителем задатка засчитывается в счет цены приобретенного лота. В случае, если Победитель не исполнит свои обязательства,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1) счет в ПАО Сбербанк (Северо-Западный банк) г. Санкт-Петербург, к/с 30101810500000000653, БИК 044030653, р/с 40702810855230001547; 2) счет в ПАО Банк "ФК Открытие" (Северо-Западный филиал) г. Санкт-Петербург, БИК 044030795, к/с 30101810540300000795, р/с 407028101000500047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2 748 194.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7: </w:t>
            </w:r>
          </w:p>
          <w:p>
            <w:pPr>
              <w:pStyle w:val="Normal"/>
              <w:ind w:firstLine="290"/>
              <w:jc w:val="both"/>
              <w:rPr>
                <w:color w:val="000000"/>
                <w:sz w:val="28"/>
                <w:szCs w:val="28"/>
              </w:rPr>
            </w:pPr>
            <w:r>
              <w:rPr>
                <w:color w:val="000000"/>
                <w:sz w:val="28"/>
                <w:szCs w:val="28"/>
              </w:rPr>
              <w:t>20.12.2021 в 0:0 (52 748 194.28 руб.) - 03.01.2022;</w:t>
            </w:r>
          </w:p>
          <w:p>
            <w:pPr>
              <w:pStyle w:val="Normal"/>
              <w:ind w:firstLine="290"/>
              <w:jc w:val="both"/>
              <w:rPr>
                <w:color w:val="000000"/>
                <w:sz w:val="28"/>
                <w:szCs w:val="28"/>
              </w:rPr>
            </w:pPr>
            <w:r>
              <w:rPr>
                <w:color w:val="000000"/>
                <w:sz w:val="28"/>
                <w:szCs w:val="28"/>
              </w:rPr>
              <w:t>03.01.2022 в 0:0 (51 165 748.45 руб.) - 10.01.2022;</w:t>
            </w:r>
          </w:p>
          <w:p>
            <w:pPr>
              <w:pStyle w:val="Normal"/>
              <w:ind w:firstLine="290"/>
              <w:jc w:val="both"/>
              <w:rPr>
                <w:color w:val="000000"/>
                <w:sz w:val="28"/>
                <w:szCs w:val="28"/>
              </w:rPr>
            </w:pPr>
            <w:r>
              <w:rPr>
                <w:color w:val="000000"/>
                <w:sz w:val="28"/>
                <w:szCs w:val="28"/>
              </w:rPr>
              <w:t>10.01.2022 в 0:0 (49 583 302.62 руб.) - 17.01.2022;</w:t>
            </w:r>
          </w:p>
          <w:p>
            <w:pPr>
              <w:pStyle w:val="Normal"/>
              <w:ind w:firstLine="290"/>
              <w:jc w:val="both"/>
              <w:rPr>
                <w:color w:val="000000"/>
                <w:sz w:val="28"/>
                <w:szCs w:val="28"/>
              </w:rPr>
            </w:pPr>
            <w:r>
              <w:rPr>
                <w:color w:val="000000"/>
                <w:sz w:val="28"/>
                <w:szCs w:val="28"/>
              </w:rPr>
              <w:t>17.01.2022 в 0:0 (48 000 856.79 руб.) - 24.01.2022;</w:t>
            </w:r>
          </w:p>
          <w:p>
            <w:pPr>
              <w:pStyle w:val="Normal"/>
              <w:ind w:firstLine="290"/>
              <w:jc w:val="both"/>
              <w:rPr>
                <w:color w:val="000000"/>
                <w:sz w:val="28"/>
                <w:szCs w:val="28"/>
              </w:rPr>
            </w:pPr>
            <w:r>
              <w:rPr>
                <w:color w:val="000000"/>
                <w:sz w:val="28"/>
                <w:szCs w:val="28"/>
              </w:rPr>
              <w:t>24.01.2022 в 0:0 (46 418 410.97 руб.) - 31.01.2022;</w:t>
            </w:r>
          </w:p>
          <w:p>
            <w:pPr>
              <w:pStyle w:val="Normal"/>
              <w:ind w:firstLine="290"/>
              <w:jc w:val="both"/>
              <w:rPr>
                <w:color w:val="000000"/>
                <w:sz w:val="28"/>
                <w:szCs w:val="28"/>
              </w:rPr>
            </w:pPr>
            <w:r>
              <w:rPr>
                <w:color w:val="000000"/>
                <w:sz w:val="28"/>
                <w:szCs w:val="28"/>
              </w:rPr>
              <w:t>31.01.2022 в 0:0 (44 835 965.14 руб.) - 07.02.2022;</w:t>
            </w:r>
          </w:p>
          <w:p>
            <w:pPr>
              <w:pStyle w:val="Normal"/>
              <w:ind w:firstLine="290"/>
              <w:jc w:val="both"/>
              <w:rPr>
                <w:color w:val="000000"/>
                <w:sz w:val="28"/>
                <w:szCs w:val="28"/>
              </w:rPr>
            </w:pPr>
            <w:r>
              <w:rPr>
                <w:color w:val="000000"/>
                <w:sz w:val="28"/>
                <w:szCs w:val="28"/>
              </w:rPr>
              <w:t>07.02.2022 в 0:0 (43 253 519.31 руб.) - 14.02.2022;</w:t>
            </w:r>
          </w:p>
          <w:p>
            <w:pPr>
              <w:pStyle w:val="Normal"/>
              <w:ind w:firstLine="290"/>
              <w:jc w:val="both"/>
              <w:rPr>
                <w:color w:val="000000"/>
                <w:sz w:val="28"/>
                <w:szCs w:val="28"/>
              </w:rPr>
            </w:pPr>
            <w:r>
              <w:rPr>
                <w:color w:val="000000"/>
                <w:sz w:val="28"/>
                <w:szCs w:val="28"/>
              </w:rPr>
              <w:t>14.02.2022 в 0:0 (41 671 073.48 руб.) - 21.02.2022;</w:t>
            </w:r>
          </w:p>
          <w:p>
            <w:pPr>
              <w:pStyle w:val="Normal"/>
              <w:ind w:firstLine="290"/>
              <w:jc w:val="both"/>
              <w:rPr>
                <w:color w:val="000000"/>
                <w:sz w:val="28"/>
                <w:szCs w:val="28"/>
              </w:rPr>
            </w:pPr>
            <w:r>
              <w:rPr>
                <w:color w:val="000000"/>
                <w:sz w:val="28"/>
                <w:szCs w:val="28"/>
              </w:rPr>
              <w:t>21.02.2022 в 0:0 (40 088 627.65 руб.) - 28.02.2022;</w:t>
            </w:r>
          </w:p>
          <w:p>
            <w:pPr>
              <w:pStyle w:val="Normal"/>
              <w:ind w:firstLine="290"/>
              <w:jc w:val="both"/>
              <w:rPr>
                <w:color w:val="000000"/>
                <w:sz w:val="28"/>
                <w:szCs w:val="28"/>
              </w:rPr>
            </w:pPr>
            <w:r>
              <w:rPr>
                <w:color w:val="000000"/>
                <w:sz w:val="28"/>
                <w:szCs w:val="28"/>
              </w:rPr>
              <w:t>28.02.2022 в 0:0 (38 506 181.82 руб.) - 07.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АО «Российский аукционный дом», по адресу www.lot-online.ru. Подведение итогов Торгов ППП, при наличии допущенных заявок на участие в Торгах ППП, производится в следующий день после окончания периода приема заявок. В случае если подведение итогов приходится на выходной день, то итоги подводятся в первый рабочий день после окончания периода приема заявок. С даты определения Победителя Торгов ППП прием заявок по лоту прекращается. Протокол о результатах проведения Торгов ППП, утвержденный ОТ, размещается на ЭП. ОТ вправе отказаться от проведения Торгов ППП не позднее, чем за 3 дня до даты подведения итогов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У в течение 5 дней с даты подписания протокола о результатах проведения Торгов ППП направляет Победителю на адрес электронной почты, указанный в заявке на участие в Торгах ППП, предложение заключить Договор с приложением проекта Договора. Победитель обязан в течение 5 дней с даты направл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ней с даты подписания направить его КУ. О факте подписания Договора Победитель любым доступным для него способом обязан немедленно уведомить КУ. Неподписание Договора в течение 5 дней с даты его направления Победителю означает отказ (уклонение) Победителя от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дней с даты заключения Договора определенную на Торгах ППП цену продажи лота за вычетом внесенного ранее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особленное подразделение АО «РАД» в г. Казань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3, Респ Татарстан, г Казань, Вахитовский р-н, ул Калинина, д 48, офис 318, тел. 8(843)5000-320, e-mail: </w:t>
            </w:r>
            <w:hyperlink r:id="rId2">
              <w:r>
                <w:rPr>
                  <w:rStyle w:val="InternetLink"/>
                  <w:rFonts w:cs="Times New Roman" w:ascii="Times New Roman" w:hAnsi="Times New Roman"/>
                  <w:color w:val="000000"/>
                  <w:sz w:val="28"/>
                  <w:szCs w:val="28"/>
                  <w:lang w:val="en-US"/>
                </w:rPr>
                <w:t>kaz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2-15T13:12:00Z</dcterms:modified>
  <cp:revision>14</cp:revision>
  <dc:subject/>
  <dc:title>3</dc:title>
</cp:coreProperties>
</file>