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Международный Банк Развития» (Акционерное общество) (КБ «Международный Банк Развития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марта 2017 г. по делу № А40-251491/16-178-294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7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0-14T10:17:00Z</dcterms:modified>
  <cp:revision>2</cp:revision>
  <dc:subject/>
  <dc:title>ДОГОВОР № __</dc:title>
</cp:coreProperties>
</file>