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39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2.2021 12:00 - 08.02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840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Общество с ограниченной ответственностью «Вальтер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41595, Московская обл., Солнечногорский район, д. Ложки, строение 4а, эт./пом./ком. 2/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/3, ОГРН 1157746350630, ИНН 77252701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дури Яков Мераб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49379/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 от 29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нвестиционные паи рентного закрытого паевого инвестиционного фонда «Земельные ресурсы», принадлежащие ООО «Вальтер» в кол-ве 69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нвестиционные паи рентного закрытого паевого инвестиционного фонда «Земельные ресурсы», принадлежащие ООО «Вальтер» в кол-ве 69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нвестиционные паи рентного закрытого паевого инвестиционного фонда «Земельные ресурсы», принадлежащие ООО «Вальтер» в кол-ве 69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нвестиционные паи рентного закрытого паевого инвестиционного фонда «Земельные ресурсы», принадлежащие ООО «Вальтер» в кол-ве 692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нвестиционные паи рентного закрытого паевого инвестиционного фонда «Земельные ресурсы», принадлежащие ООО «Вальтер» в кол-ве 692 шт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ная 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 12:00  20.12.2021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>08.02.2022 г. в 12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период приема заявок оплатить задаток, зарегистрироваться на электронной площадке и предоставить оператору заявку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начальной цены лота в периоде, в котором подается заявка, перечисляется по реквизитам: ООО «Вальтер» (ИНН:7725270102, КПП:504401001) р/сч.:40702810400000033146 в Московском филиале ПАО «Промсвязьбанк», БИК:044525555, к/сч:30101810400000000555. Заявитель обязан обеспечить поступление задатка на счет Должника, не позднее даты и времени окончания приема заявок на участие в торгах, для соответствующего периода проведения торгов. Просим заявителей обратить внимание на праздничные и выходные дни по производственному календарю и учесть работу банков при перечислении задатков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3 549 342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3 549 342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3 549 342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3 568 951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3 568 951.05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график снижения цены в случае продажи посредством публичного предложения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:00 20.12.2021 - 25.12.2021 12:00 (13 549 342.7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:00 25.12.2021 - 30.12.2021 12:00 (12 194 408.4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:00 30.12.2021 - 04.01.2022 12:00 (10 839 474.2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:00 04.01.2022 - 09.01.2022 12:00 (9 484 539.9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:00 09.01.2022 - 14.01.2022 12:00 (8 129 605.6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:00 14.01.2022 - 19.01.2022 12:00 (6 774 671.37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00 19.01.2022 - 24.01.2022 12:00 (5 419 737.0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:00 24.01.2022 - 29.01.2022 12:00 (4 064 802.8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:00 29.01.2022 - 03.02.2022 12:00 (2 709 868.5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:00 03.02.2022 - 08.02.2022 12:00 (1 354 934.25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:00 20.12.2021 - 25.12.2021 12:00 (13 549 342.7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:00 25.12.2021 - 30.12.2021 12:00 (12 194 408.4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:00 30.12.2021 - 04.01.2022 12:00 (10 839 474.2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:00 04.01.2022 - 09.01.2022 12:00 (9 484 539.9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:00 09.01.2022 - 14.01.2022 12:00 (8 129 605.6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:00 14.01.2022 - 19.01.2022 12:00 (6 774 671.3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:00 19.01.2022 - 24.01.2022 12:00 (5 419 737.0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:00 24.01.2022 - 29.01.2022 12:00 (4 064 802.8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:00 29.01.2022 - 03.02.2022 12:00 (2 709 868.5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:00 03.02.2022 - 08.02.2022 12:00 (1 354 934.25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:00 20.12.2021 - 25.12.2021 12:00 (13 549 342.7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:00 25.12.2021 - 30.12.2021 12:00 (12 194 408.4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:00 30.12.2021 - 04.01.2022 12:00 (10 839 474.2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:00 04.01.2022 - 09.01.2022 12:00 (9 484 539.9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:00 09.01.2022 - 14.01.2022 12:00 (8 129 605.6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:00 14.01.2022 - 19.01.2022 12:00 (6 774 671.3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:00 19.01.2022 - 24.01.2022 12:00 (5 419 737.0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:00 24.01.2022 - 29.01.2022 12:00 (4 064 802.8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:00 29.01.2022 - 03.02.2022 12:00 (2 709 868.5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:00 03.02.2022 - 08.02.2022 12:00 (1 354 934.25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:00 20.12.2021 - 25.12.2021 12:00 (13 568 951.0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:00 25.12.2021 - 30.12.2021 12:00 (12 212 055.9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:00 30.12.2021 - 04.01.2022 12:00 (10 855 160.8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:00 04.01.2022 - 09.01.2022 12:00 (9 498 265.7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:00 09.01.2022 - 14.01.2022 12:00 (8 141 370.6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:00 14.01.2022 - 19.01.2022 12:00 (6 784 475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:00 19.01.2022 - 24.01.2022 12:00 (5 427 580.3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:00 24.01.2022 - 29.01.2022 12:00 (4 070 685.2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:00 29.01.2022 - 03.02.2022 12:00 (2 713 790.1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:00 03.02.2022 - 08.02.2022 12:00 (1 356 895.06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:00 20.12.2021 - 25.12.2021 12:00 (13 568 951.0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:00 25.12.2021 - 30.12.2021 12:00 (12 212 055.9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:00 30.12.2021 - 04.01.2022 12:00 (10 855 160.8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:00 04.01.2022 - 09.01.2022 12:00 (9 498 265.7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:00 09.01.2022 - 14.01.2022 12:00 (8 141 370.6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:00 14.01.2022 - 19.01.2022 12:00 (6 784 475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:00 19.01.2022 - 24.01.2022 12:00 (5 427 580.3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:00 24.01.2022 - 29.01.2022 12:00 (4 070 685.2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:00 29.01.2022 - 03.02.2022 12:00 (2 713 790.17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00 03.02.2022 - 08.02.2022 12:00 (1 356 895.06 руб.)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ок прекращается с даты определения победителя торгов, в случае не поступления заявок - в 12:00 ч. 08.02.2022 г. Все заявки, поданные в течение срока действия цены текущего периода, рассматриваются Организатором в первый рабочий день после дня окончания действия цены данного период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ов, если по результатам рассмотрения таких заявок не определен победитель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оговора купли-продажи в течение пяти дней с даты получения указанного договора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, по реквизитам должника: ООО «Вальтер» (ИНН:7725270102, КПП:504401001) р/сч.:40702810400000033146 в Московском филиале ПАО «Промсвязьбанк», БИК:044525555, к/сч:3010181040000000055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адури Яков Мерабович (ИНН 290122419095, КПП , адрес: 119454, Москва, ул. Коштоянца, д.33, а/я 50, тел. +792147822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adur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1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21-12-16T08:15:00Z</dcterms:modified>
  <cp:revision>15</cp:revision>
  <dc:subject/>
  <dc:title>3</dc:title>
</cp:coreProperties>
</file>