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9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1 12:00 - 14.0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945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Cs w:val="28"/>
              </w:rPr>
              <w:t>ОБЩЕСТВО С ОГРАНИЧЕННОЙ ОТВЕТСТВЕННОСТЬЮ «КАПИТАЛ»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>150000, Ярославская обл., г. Ярославль, Которосльная набережная, д. 22/10, офис 301, ОГРН 1137604014382, ИНН 76042492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Арбитражный суд Ярославской области, дело о банкротстве А82-12951/2019 Б/497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рбитражный суд Ярославской области Решение  от 03.02.2020 г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1. Объект незавершенного строительства, проектируемое назначение: многоквартирный дом 22, площадь застройки 750,3 кв. м, степень готовности объекта незавершенного строительства: 10%. Кадастровый номер объекта №76:17:144401:4245 (имущество, находящееся в залоге у ПАО Сбербанк на основании Договора залога имущественных прав от 07.11.2013 № 0017/8/131109/10/01) (6 148 800 руб.); Право субаренды на земельный участок, категория земель: земли населенных пунктов, вид разрешенного использования: для строительства 3-х этажных многоквартирных жилых домов и строительства детского сада, общая площадь 1827 кв. м. Кадастровый номер объекта №76:17:144401:1673 (незалоговое имущество) (210 772,8 руб.); Объект незавершенного строительства, проектируемое назначение: многоквартирный дом 27, площадь застройки 963,8 кв. м, степень готовности объекта незавершенного строительства: 10%. Кадастровый номер объекта №76:17:144401:4393 (имущество, находящееся в залоге у ПАО Сбербанк на основании Договора залога имущественных прав от 07.11.2013 №0017/8/131112/10/01) (6 302 160 руб.); Право субаренды на земельный участок, категория земель: земли населенных пунктов, вид разрешенного использования: для строительства 3-х этажных многоквартирных жилых домов и строительства детского сада, общая площадь 2134 кв.м. Кадастровый номер объекта №76:17:144401:1671 (незалоговое имущество) (456 300 руб.).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Cs w:val="28"/>
              </w:rPr>
              <w:t>с 12:00 20.12.2021 г. и заканчивается 14.01.2022 г. в 12:00 (время московское)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Задаток - 10% от начальной цены лота перечисляется по реквизитам должника: ООО «Капитал» (ИНН:7604249265, КПП:760401001) в р/с 40702810477030022622 в Калужском отделен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8608 ПАО Сбербанк, БИК:042908612, к/с 30101810100000000612. Заявитель обязан обеспечить поступление задатка на счет, не позднее окончания приема заявок на участие в торгах для соответствующего периода проведения торгов. Просим заявителей обратить внимание на праздничные и выходные дни по производственному календарю и учесть работу банков при перечислении задатк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Лот 1: 13 118 03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0.12.2021 - 25.12.2021 12:00 (13 118 032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5.12.2021 - 30.12.2021 12:00 (12 462 131.1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30.12.2021 - 04.01.2022 12:00 (11 806 229.5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4.01.2022 - 09.01.2022 12:00 (11 150 327.8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9.01.2022 - 14.01.2022 12:00 (10 494 426.24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ием заявок прекращается с даты определения победителя торгов, в случае не поступления заявок - в 12:00 ч. 14.01.22 г. Все заявки, поданные в течение срока действия цены текущего периода, рассматриваются Организатором в течение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 В соответствии с п.4.2 ст. 138 ФЗ №127-ФЗ «О (несостоятельности) банкротстве» залогов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, при отсутствии заявок на участие в торгах по цене, установленной для данного этапа снижения. В отношении имущества, которое не является предметом залога, заключается договор купли-продажи по цене, действовавшей на этапе завершения торгов. В случае возникновения обстоятельств, в связи с которыми требуется внесение изменений, залоговый кредитор вправе в любой момент отозвать имущество с торгов и внести необходимые изменения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плата - в течение 30 дней с даты подписания договора купли-продажи, по реквизитам должника: ООО «Капитал» (ИНН:7604249265, КПП:760401001) р/с 40702810077030022624  для оплаты имущества, не обремененного залогом, р/с 40702810377030027510  для оплаты залогового имущества в Калужском отделении N8608 ПАО Сбербанк, БИК:042908612, к/с 30101810100000000612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рганизатор торгов – Максименко Александр Александрович (ИНН:291300083066, адрес: 150054, г.Ярославль, ул.Чехова, д.17, корп.2, кв. 121, тел. 8911553575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Cs w:val="28"/>
              </w:rPr>
              <w:t>законом</w:t>
            </w:r>
            <w:r>
              <w:rPr>
                <w:szCs w:val="28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18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10-11-10T17:05:00Z</cp:lastPrinted>
  <dcterms:modified xsi:type="dcterms:W3CDTF">2021-12-16T10:35:00Z</dcterms:modified>
  <cp:revision>15</cp:revision>
  <dc:subject/>
  <dc:title>3</dc:title>
</cp:coreProperties>
</file>