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Соверен Банк» (Акционерное общество) («Соверен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июля 2016 г. по делу № А40-112202/16-175-16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15T09:29:00Z</dcterms:modified>
  <cp:revision>2</cp:revision>
  <dc:subject/>
  <dc:title>ДОГОВОР № __</dc:title>
</cp:coreProperties>
</file>