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бат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700647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ьник Алсу Наи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№ А71-1329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1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31,3 кв.м., кадастровый номер 18:30:000181:147, лит. А, находящийся по адресу: УР, г. Сарапул, ул. Пугачева, д.117,  Жилой дом, общей площадью 350,5 кв.м., кадастровый номер  18:30:000181:201, лит. Б, Б1, (Б1), находящийся по адресу: УР, г. Сарапул, ул. Пугачева, д.117,  Земельный участок общей площадью 749 кв.м., кадастровый номер 18:30:000181:35 находящиеся по адресу: УР, г. Сарапул, ул. Пугачева, д.117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03.0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  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  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 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Во всех остальных случаях задаток возвращается Заявителю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дмуртский региональный филиал АО "Россельхозбанк" Дополнительный офис № 339/28/05 (ИНН:7725114488, БИК: 049401710, К/С: 30101810100000000710) счет: 40817810328050014666 получатель Курбатов Александр Владими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6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 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торгов в электронной форме по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В случае, если не были представлены заявки на участие в торгах или договор купли 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 08.02.2022 в 09-00 на Электронной площадке "Российский аукционный дом", расположенной в сети Интернет по адресу www.lot-online.ru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купатель обязан полностью оплатить приобретаемое Имущество в срок не поздне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Банк получателя: Удмуртский региональный филиал АО "Россельхозбанк" Дополнительный офис № 339/28/05 (ИНН:7725114488, БИК: 049401710, К/С: 30101810100000000710) Счет 40817810428050015701 Получатель: Курбатов Александр Владимирович  .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ильник Алсу Наил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3114555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7791, Удмуртская Республика, гор. Можга пер. Заводской, д.18, кв.41, тел. 892268049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.crf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12-16T11:06:00Z</dcterms:modified>
  <cp:revision>14</cp:revision>
  <dc:subject/>
  <dc:title>3</dc:title>
</cp:coreProperties>
</file>