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«Московский акционерный Банк «Темпбанк» (ПАО МАБ «Темпбанк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0.11.2017 г. по делу № А40-189300/17-175-273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2-09T10:09:00Z</dcterms:modified>
  <cp:revision>3</cp:revision>
  <dc:subject/>
  <dc:title>ДОГОВОР № 2005-0016/6</dc:title>
</cp:coreProperties>
</file>