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Борисовым Валерием Владимировичем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 xml:space="preserve"> (ИНН 772575339212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Гончарова В.П. (ИНН 352532278900), член ААУ «СЦЭАУ» (ИНН 5406245522), действующего на основании Решения Арбитражного суда города Москвы от 07.11.2019 г. по делу №А40-222136/2018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03 февра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ь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3:00Z</dcterms:created>
  <dc:creator>upr12</dc:creator>
  <dc:description/>
  <cp:keywords/>
  <dc:language>en-US</dc:language>
  <cp:lastModifiedBy>Вега Анна Владимировна</cp:lastModifiedBy>
  <dcterms:modified xsi:type="dcterms:W3CDTF">2021-12-16T13:43:00Z</dcterms:modified>
  <cp:revision>3</cp:revision>
  <dc:subject/>
  <dc:title>Договор о задатке №____</dc:title>
</cp:coreProperties>
</file>