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КОРПОРАЦИЯ «СЕМЬ РУЧЬЕВ» (ИНН 7805604914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Барского А.М. (ИНН 780411975564), действующего на основании Решения Арбитражного суда Орловской области от 17.11.2020 по делу №А48-7330/2020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февра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ь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1-12-17T06:15:00Z</dcterms:modified>
  <cp:revision>7</cp:revision>
  <dc:subject/>
  <dc:title>Договор о задатке №____</dc:title>
</cp:coreProperties>
</file>