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об отмене торгов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АРБИТРАЖНОГО СУДА ХАБАРОВСКОГО КРАЯ от 11.09.2019 г. (резолютивная часть объявлена 11.09.2019 г.) по делу № А73-10726/2019 Иванов Анатолий Викторович (дата рождения: 19.08.1972 г., место рождения: с. Харауз Петропавловск-Забайкальского района Читинской области, СНИЛС 083-844-552 95, ИНН 271500737806, адрес регистрации по месту жительства: 682480, Хабаровский край, п. Охотск, ул. Лермонтова 59, кв.7) признан несостоятельным (банкротом) и введена процедура реализации имущества граждан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м управляющим утверждена Карлсон Екатерина Эдуардовна (ИНН 272208502490, СНИЛС 070-696-299 93, адрес для направления корреспонденции финансовому управляющему: 680014, край Хабаровский, г Хабаровск, пр-кт 60 лет Октября, 162) - член Ассоциации "ДМСО" (ОГРН 1032700295099, ИНН 2721099166, адрес: 680030, Хабаровский край, Хабаровск, пер. Доступный, 13,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явлением запрета на проведение торгов (определение АС Хабаровского края от 24.09.2020г., определение АС Хабаровского края от 15.12.2021 по делу №А73-10726/2019), а также получением определения Охотского районного суда Хабаровского края от 06.12.2021г. по делу №2-20/2021 об описке в перечне лотов, подлежащих разделу имущества супругов - конкурсный управляющий принял решение отменить назначенные на 29.12.2021г. торги в форме аукциона по реализации имущества Ивано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ятия судебного запрета, уточнения перечня лотов – торги будут объявлены зан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 конкурсному управляюще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014, г.Хабаровск, пр-кт 60 лет Октября, 162, тел. 89242173648, эл.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niks1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4295</wp:posOffset>
            </wp:positionV>
            <wp:extent cx="16383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 Е.Э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s1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7:00Z</dcterms:created>
  <dc:creator>Admin</dc:creator>
  <dc:description/>
  <cp:keywords/>
  <dc:language>en-US</dc:language>
  <cp:lastModifiedBy>Admin</cp:lastModifiedBy>
  <dcterms:modified xsi:type="dcterms:W3CDTF">2021-12-17T07:08:00Z</dcterms:modified>
  <cp:revision>3</cp:revision>
  <dc:subject/>
  <dc:title/>
</cp:coreProperties>
</file>