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33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0.12.2021 00:01 - 06.0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Коблов Вадим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50490345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Московской области, дело о банкротстве А41-756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Московской области реш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емельный участок, 2000 кв. м., кадастровый номер 50:25:0060325:144, категория земель: земли населенных пунктов, разрешенное использование: для ведения личного подсобного хозяйства место расположения: Московская обл., г. Шатура, ул. Ботино, 83; жилой дом, кадастровый номер 50:25:0060325:228, адрес места расположения: Московская обл., г. Шатура, ул. Ботино, 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0:01 20.12.2021 г. и заканчивается 06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а подается посредством электронного документооборота на сайте http://lot-online.ru в произвольной форме на русском языке,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, платежного документа с отметкой банка об исполнении, подтверждающего внесение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576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10 % от начальной цены должен поступить на счет должника не позднее окончания этапа. Задаток считается внесенным с даты поступления всей суммы задатка на счёт. В случае непоступления всей суммы задатка в установленный срок обязательства претендента по внесению задатка считаются невыполненными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ч 40817810512001354743, Вологодское отделение № 8638 ПАО Сбербанк, БИК Банка 041909644, к/сч 30101810900000000644, получатель Коблов Вадим Вячеслав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5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2.2021 в 0:01 (5 760 000.00 руб.) - 26.12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2.2021 в 0:01 (5 120 000.00 руб.) - 02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3.01.2022 в 0:01 (4 480 000.00 руб.) - 09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0.01.2022 в 0:01 (3 840 000.00 руб.) - 16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01.2022 в 0:01 (3 200 000.00 руб.) - 23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4.01.2022 в 0:01 (2 560 000.00 руб.) - 30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1.01.2022 в 0:01 (1 920 000.00 руб.) - 06.02.2022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 участник, первым предложивший большую цену не ниже цены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подводятся на электронной площадке (lot-online.ru) на след. раб.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заключить договор купли-продажи направляется победителю в течение 3 рабочих дней со дня подведения итогов. Дата получения победителем предложения о заключении договора считается дата направления предложения на электронный адрес победителя. Победитель должен вернуть финансовому управляющему подписанный договор в течение 5 дней с момента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ить не позднее 20 дней с даты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Замараев Александр Анатольевич (ИНН 292201472948, адрес: 160004 г.Вологда а/я 18, тел. 8906297112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sipova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7.12.202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2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21-12-17T07:22:00Z</dcterms:modified>
  <cp:revision>2</cp:revision>
  <dc:subject/>
  <dc:title>3</dc:title>
</cp:coreProperties>
</file>