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 40,7 кв.м., кадастровый номер 36:28:0200076:52, адрес: Воронежская область, Семилукский район, п. Латная, ул. Строителей, 10, Здание, назначение: нежилое, площадь 549,6 кв.м., кадастровый номер 36:28:0200077:96, адрес: Воронежская область, Семилукский район, п. Латная, ул. Строителей, 10, Земельный участок, категория земель: земли населенных пунктов, разрешенное использование: для обслуживания производственных зданий и сооружений, площадь 12913 кв.м., кадастровый номер 36:28:0200077:4, адрес: Воронежская область, Семилукский район, п. Латная, ул. Строителей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нежилое, площадь 263,6 кв.м., кадастровый номер 36:28:0105001:129, адрес: Воронежская область, Семилукский район, г. Семилуки, ул. Курская, 108, Земельный участок, категория земель: земли населенных пунктов, разрешенное использование: под объекты промышленности, площадь 5580 кв.м., кадастровый номер 36:28:0105001:18, адрес: Воронежская область, Семилукский район, г. Семилуки, ул. Курская, 108, Здание, построенное хоз. способом, площадь застройки 195,81 кв.м., расположенное на земельном участке с кадастровым номером 36:28:0105001:18, по адрес: Воронежская область, р-н Семилукский, г. Семилуки, ул. Курская, д. 108 (документы о государственной регистрации, а так же правоустанавливающие документы отсутствую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2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8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4.02.2022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1-12-17T11:13:00Z</dcterms:modified>
  <cp:revision>15</cp:revision>
  <dc:subject/>
  <dc:title>3</dc:title>
</cp:coreProperties>
</file>