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Агрофирма «Золотой Колос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4602407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35201046484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Должник», в лице конкурсного управляющего Лазарева Д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4"/>
          <w:szCs w:val="24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4"/>
          <w:szCs w:val="24"/>
        </w:rPr>
        <w:t>»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35002205919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5082, г. Москва, Балакиревский пер., д. 19</w:t>
      </w:r>
      <w:r>
        <w:rPr>
          <w:rFonts w:cs="Times New Roman" w:ascii="Times New Roman" w:hAnsi="Times New Roman"/>
          <w:sz w:val="24"/>
          <w:szCs w:val="24"/>
        </w:rPr>
        <w:t xml:space="preserve">), действующего на основании Решения Арбитражного суда Нижегородской области от 01.10.2020 года по делу №А43-21107/201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.02.2022 г. в 10 час.00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электронной площадке АО «Российский аукционный дом» (bankruptcy.lot-online.ru) (далее – ЭП) аукциона, открытого по составу участников с открытой формой подачи предложений о цене (далее – Торги 1). Начало приема заявок на участие в Торгах 1 с 10 час. 00 мин. 20.12.2021 по 01.02.2022 до 23 час 00 мин. Определение участников торгов – 02.02.2022 в 15 час. 00 мин., оформляется протоколом об определении участников торгов. В случае, если по итогам Торгов 1, назначенных на 07.02.2022, торги признаны несостоявшимися по причине отсутствия заявок на участие в торгах, ОТ сообщает о прове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03.2022 г. в 10 час. 00 мин. повторных открытых электронных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Торги 2) со снижением начальной цены лота на 10%. Начало приема заявок на участие в Торгах 2 с 10 час. 00 мин. 09.02.2022 по 18.03.2022 до 23 час 00 мин. Определение участников торгов – 21.03.20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 в 15 час. 00 мин. Ознакомление с документами на Лоты,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-920-012-16-76, Лазарев Дмитрий Вячеславович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-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на Торгах 1 и Торгах 2 подлежит следующее имуществ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>ООО «Агрофирма «Золотой Колос», расположенное по адресу:</w:t>
      </w:r>
      <w:r>
        <w:rPr>
          <w:rFonts w:cs="Times New Roman" w:ascii="Times New Roman" w:hAnsi="Times New Roman"/>
          <w:sz w:val="24"/>
          <w:szCs w:val="24"/>
        </w:rPr>
        <w:t xml:space="preserve">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от №1: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травливатель семян ПС-25М-01, год выпуска 2012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ая цена Лота №1 – 111 99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Каток кольчато-зубовой КЗК-6-01, год выпуска 2011, состояние удовлетворительно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2 – 119 256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Полуприцеп для перевозки скота «Тонар-98261», с поилкой для свиней, с освещением кузова и погрузочного трапа, с вентилятором, под высоту ССУ 1200 мм, двухосный, односкатный, электрооборудование 24 вольта, с ЕБС. Год изготовления 2012 (гос. номер ВА 4251 52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3 – 1 136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Трактор 90ТГ-2007М Д-245 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(гусеничный Агромаш) (гос. номер НО 3971 52). Неисправен, требуется замена гусениц, ведущих звездочек, сцепления, катков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4 – 1 280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5:</w:t>
      </w:r>
      <w:r>
        <w:rPr>
          <w:rFonts w:cs="Times New Roman" w:ascii="Times New Roman" w:hAnsi="Times New Roman"/>
          <w:sz w:val="24"/>
          <w:szCs w:val="24"/>
        </w:rPr>
        <w:t xml:space="preserve"> Седельный тягач КАМАЗ 65116-6010-78 (гос. номер К 165 УТ). Состояние удовлетворительное, отсутствует аккумулятор, коррозия. </w:t>
      </w:r>
      <w:bookmarkStart w:id="1" w:name="_Hlk8987465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5 – 1 500 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Автопогрузчик </w:t>
      </w:r>
      <w:r>
        <w:rPr>
          <w:rFonts w:cs="Times New Roman" w:ascii="Times New Roman" w:hAnsi="Times New Roman"/>
          <w:sz w:val="24"/>
          <w:szCs w:val="24"/>
          <w:lang w:val="en-US"/>
        </w:rPr>
        <w:t>NIS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дизель, г/п=1.5т. Нп=3.0м, пневмошины, АТ 2012г. вып. (гос. номер 3986 НО 52). Отсутствуют колеса, требуется ремонт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6 – 630 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Машина для жидких органических удобрений МЖУ-Ф16. Разукомплектована, неисправна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7 – 692 212,5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8: </w:t>
      </w:r>
      <w:r>
        <w:rPr>
          <w:rFonts w:cs="Times New Roman" w:ascii="Times New Roman" w:hAnsi="Times New Roman"/>
          <w:sz w:val="24"/>
          <w:szCs w:val="24"/>
        </w:rPr>
        <w:t xml:space="preserve">Гидроподъемник МКУД-82Б. Ковш к гидроподъемнику. Неисправен, разукомплектован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8 – 115 12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9:</w:t>
      </w:r>
      <w:r>
        <w:rPr>
          <w:rFonts w:cs="Times New Roman" w:ascii="Times New Roman" w:hAnsi="Times New Roman"/>
          <w:sz w:val="24"/>
          <w:szCs w:val="24"/>
        </w:rPr>
        <w:t xml:space="preserve"> Полуприцеп самосвальный тракторный ПСТ-9. Отсутствует колесо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9 – 334 27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0: </w:t>
      </w:r>
      <w:r>
        <w:rPr>
          <w:rFonts w:cs="Times New Roman" w:ascii="Times New Roman" w:hAnsi="Times New Roman"/>
          <w:sz w:val="24"/>
          <w:szCs w:val="24"/>
        </w:rPr>
        <w:t xml:space="preserve">Машина для внесения твердых органических удобрений МТТ-9. Неисправна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0 – 746 83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1:</w:t>
      </w:r>
      <w:r>
        <w:rPr>
          <w:rFonts w:cs="Times New Roman" w:ascii="Times New Roman" w:hAnsi="Times New Roman"/>
          <w:sz w:val="24"/>
          <w:szCs w:val="24"/>
        </w:rPr>
        <w:t xml:space="preserve"> Трактор «Беларус 1221» (гос. номер НУ 72-11 52). Требуется капитальный ремонт двигателя, отсутствует колесо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1 – 488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2: </w:t>
      </w:r>
      <w:r>
        <w:rPr>
          <w:rFonts w:cs="Times New Roman" w:ascii="Times New Roman" w:hAnsi="Times New Roman"/>
          <w:sz w:val="24"/>
          <w:szCs w:val="24"/>
        </w:rPr>
        <w:t xml:space="preserve">Полуприцеп </w:t>
      </w:r>
      <w:r>
        <w:rPr>
          <w:rFonts w:cs="Times New Roman" w:ascii="Times New Roman" w:hAnsi="Times New Roman"/>
          <w:sz w:val="24"/>
          <w:szCs w:val="24"/>
          <w:lang w:val="en-US"/>
        </w:rPr>
        <w:t>NURSAN</w:t>
      </w:r>
      <w:r>
        <w:rPr>
          <w:rFonts w:cs="Times New Roman" w:ascii="Times New Roman" w:hAnsi="Times New Roman"/>
          <w:sz w:val="24"/>
          <w:szCs w:val="24"/>
        </w:rPr>
        <w:t xml:space="preserve"> (для перевозки к/кормов). Состояние удовлетворительно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2 – 1 993 12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3:</w:t>
      </w:r>
      <w:r>
        <w:rPr>
          <w:rFonts w:cs="Times New Roman" w:ascii="Times New Roman" w:hAnsi="Times New Roman"/>
          <w:sz w:val="24"/>
          <w:szCs w:val="24"/>
        </w:rPr>
        <w:t xml:space="preserve"> Камаз-55111 (Самосвал) (гос. номер Р 169 ОХ 152). Разукомплектован, неисправен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3 – 285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4:</w:t>
      </w:r>
      <w:r>
        <w:rPr>
          <w:rFonts w:cs="Times New Roman" w:ascii="Times New Roman" w:hAnsi="Times New Roman"/>
          <w:sz w:val="24"/>
          <w:szCs w:val="24"/>
        </w:rPr>
        <w:t xml:space="preserve"> ПАЗ 3205, автобус (гос. номер Р 235 СР 52). Не исправлен, коррозия, требуется ремон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4 – 146 25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15: </w:t>
      </w:r>
      <w:r>
        <w:rPr>
          <w:rFonts w:cs="Times New Roman" w:ascii="Times New Roman" w:hAnsi="Times New Roman"/>
          <w:sz w:val="24"/>
          <w:szCs w:val="24"/>
        </w:rPr>
        <w:t xml:space="preserve">ГАЗ 33-09 грузовой (ДУК) (гос. номер О 042 ОК 52). Требуется ремонт, отсутствует аккумулятор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5 – 164 595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6:</w:t>
      </w:r>
      <w:r>
        <w:rPr>
          <w:rFonts w:cs="Times New Roman" w:ascii="Times New Roman" w:hAnsi="Times New Roman"/>
          <w:sz w:val="24"/>
          <w:szCs w:val="24"/>
        </w:rPr>
        <w:t xml:space="preserve"> ЗАСК-15Б на базе КАМАЗ-53215 автомобиль специальный ЗАСК-15Б (гос. номер В 295 ХА 152). Состояние удовлетворительное, отсутствует аккумулятор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6 – 1 000 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7:</w:t>
      </w:r>
      <w:r>
        <w:rPr>
          <w:rFonts w:cs="Times New Roman" w:ascii="Times New Roman" w:hAnsi="Times New Roman"/>
          <w:sz w:val="24"/>
          <w:szCs w:val="24"/>
        </w:rPr>
        <w:t xml:space="preserve"> Нива ВАЗ 212140 (</w:t>
      </w:r>
      <w:r>
        <w:rPr>
          <w:rFonts w:cs="Times New Roman" w:ascii="Times New Roman" w:hAnsi="Times New Roman"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sz w:val="24"/>
          <w:szCs w:val="24"/>
        </w:rPr>
        <w:t xml:space="preserve">) (гос. номер А 502 УО 152). Состояние удовлетворительное,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7 – 200 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8:</w:t>
      </w:r>
      <w:r>
        <w:rPr>
          <w:rFonts w:cs="Times New Roman" w:ascii="Times New Roman" w:hAnsi="Times New Roman"/>
          <w:sz w:val="24"/>
          <w:szCs w:val="24"/>
        </w:rPr>
        <w:t xml:space="preserve"> 3613 ГАЗ 33307 цистерна. Бензовоз. (гос. номер Т 425 ЕР 52). Требуется ремонт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8 – 108 713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19:</w:t>
      </w:r>
      <w:r>
        <w:rPr>
          <w:rFonts w:cs="Times New Roman" w:ascii="Times New Roman" w:hAnsi="Times New Roman"/>
          <w:sz w:val="24"/>
          <w:szCs w:val="24"/>
        </w:rPr>
        <w:t xml:space="preserve"> ГАЗ-2217 специализированное пассажирское ТС (6 мест). Баргузин ГАЗ 2217-281 (гос. номер Е 049 РВ 152).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19 – 390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>Лот №20:</w:t>
      </w:r>
      <w:r>
        <w:rPr>
          <w:rFonts w:cs="Times New Roman" w:ascii="Times New Roman" w:hAnsi="Times New Roman"/>
          <w:sz w:val="24"/>
          <w:szCs w:val="24"/>
        </w:rPr>
        <w:t xml:space="preserve"> ГАЗ-33023-288 грузовой, с бортовой платформой (гос. номер Е 051 РВ 152). Требуется мелкий ремонт, корроз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альная цена Лота №20 – 390 00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21: </w:t>
      </w:r>
      <w:r>
        <w:rPr>
          <w:rFonts w:cs="Times New Roman" w:ascii="Times New Roman" w:hAnsi="Times New Roman"/>
          <w:sz w:val="24"/>
          <w:szCs w:val="24"/>
        </w:rPr>
        <w:t>Ангары Г20-Г34, Г65, Г77, Г78, Г84 в количестве 19 штук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чальная цена Лота №21 – 5 636 790 </w:t>
      </w:r>
      <w:r>
        <w:rPr>
          <w:rFonts w:cs="Times New Roman" w:ascii="Times New Roman" w:hAnsi="Times New Roman"/>
          <w:bCs/>
          <w:sz w:val="24"/>
          <w:szCs w:val="24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ременение: в залоге у ПАО НКБ «РАДИОТЕХБАН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1, Торгах 2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ОО «Агрофирма «Золотой Колос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чет № </w:t>
      </w:r>
      <w:r>
        <w:rPr>
          <w:rFonts w:cs="Times New Roman" w:ascii="Times New Roman" w:hAnsi="Times New Roman"/>
          <w:sz w:val="24"/>
          <w:szCs w:val="24"/>
        </w:rPr>
        <w:t>40702810342000056418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Волго-Вятском Банке ПАО Сбербанк Рос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524602407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52460100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/сч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0101810900000000603,</w:t>
      </w:r>
      <w:r>
        <w:rPr>
          <w:rFonts w:cs="Times New Roman" w:ascii="Times New Roman" w:hAnsi="Times New Roman"/>
          <w:sz w:val="24"/>
          <w:szCs w:val="24"/>
        </w:rPr>
        <w:t xml:space="preserve"> БИК 0422026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9:00Z</dcterms:created>
  <dc:creator>Ivanova</dc:creator>
  <dc:description/>
  <cp:keywords/>
  <dc:language>en-US</dc:language>
  <cp:lastModifiedBy>Шеронова Татьяна Николаевна</cp:lastModifiedBy>
  <cp:lastPrinted>2021-10-08T09:27:00Z</cp:lastPrinted>
  <dcterms:modified xsi:type="dcterms:W3CDTF">2021-12-08T14:35:00Z</dcterms:modified>
  <cp:revision>7</cp:revision>
  <dc:subject/>
  <dc:title>АО «Российский аукционный дом» (ОГРН 1097847233351 ИНН 7838430413, 190000, Санкт-Петербург, пер</dc:title>
</cp:coreProperties>
</file>