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сква</w:t>
        <w:tab/>
        <w:tab/>
        <w:tab/>
        <w:tab/>
        <w:tab/>
        <w:tab/>
        <w:tab/>
        <w:tab/>
        <w:tab/>
        <w:t>___ 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_______________________________________________________________________________________________, именуемый в дальнейшем «Покупатель», с одной стороны,</w:t>
      </w:r>
    </w:p>
    <w:p>
      <w:pPr>
        <w:pStyle w:val="Normal"/>
        <w:ind w:firstLine="708"/>
        <w:jc w:val="both"/>
        <w:rPr/>
      </w:pPr>
      <w:r>
        <w:rPr/>
        <w:t>и Общество с ограниченной ответственностью «Депозитарные и корпоративные технологии», созданное и зарегистрированное в Российской Федерации (ОГРН 1057746181272) и обладающее гражданской правоспособностью, Д.У. Закрытым паевым инвестиционным фондом недвижимости «Мега-эстейт» (правила доверительного управления фондом зарегистрированы ФСФР России 21.11.2011 г. № 2257), имеющее лицензию, выданную Федеральной службой по финансовым рынкам от 02 декабря 2010 года № 22-000-0-00098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и осуществляющее прекращение</w:t>
      </w:r>
      <w:r>
        <w:rPr>
          <w:szCs w:val="22"/>
        </w:rPr>
        <w:t xml:space="preserve"> </w:t>
      </w:r>
      <w:r>
        <w:rPr/>
        <w:t>Закрытого паевого инвестиционного фонда недвижимости «Мега-эстейт», в дальнейшем именуемое «Продавец», в лице Президента Бушина Игоря Валентиновича, действующего на основании Устава, с другой стороны (Покупатель и Продавец далее совместно именуемые «Стороны», а каждый в отдельности также – «Сторона»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обязуется передать в собственность Покупателя следующее имущество, входящее в состав имущества Закрытого паевого инвестиционного фонда недвижимости «Мега-эстейт» и принадлежащее на праве общей долевой собственности </w:t>
      </w:r>
      <w:r>
        <w:rPr>
          <w:lang w:eastAsia="ru-RU"/>
        </w:rPr>
        <w:t xml:space="preserve">владельцам инвестиционных паев </w:t>
      </w:r>
      <w:r>
        <w:rPr/>
        <w:t xml:space="preserve">фонда (далее – «Имущество»)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 </w:t>
      </w:r>
      <w:r>
        <w:rPr>
          <w:b/>
          <w:bCs/>
        </w:rPr>
        <w:t xml:space="preserve">Имущество </w:t>
      </w:r>
      <w:r>
        <w:rPr>
          <w:rFonts w:eastAsia="Symbol" w:cs="Symbol" w:ascii="Symbol" w:hAnsi="Symbol"/>
          <w:b/>
          <w:bCs/>
          <w:lang w:val="en-US"/>
        </w:rPr>
        <w:t>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 Покупатель обязуется принять Имущество и уплатить определенную настоящим Договором сумму.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аво собственности на Имущество подтверждается Свидетельством о государственной регистрации права, выданной Управлением Федеральной службы государственной регистрации, кадастра и картографии по Московской области 21.06.2013 г.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свидетельства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, о чем в Едином государственном реестре прав на недвижимое имущество и сделок с ним 21 июня 2013 года сделана запись регистрации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записи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0" w:name="_Ref466978553"/>
      <w:r>
        <w:rPr/>
        <w:t xml:space="preserve">Стоимость Имущества составляет </w:t>
      </w:r>
      <w:r>
        <w:rPr>
          <w:b/>
        </w:rPr>
        <w:t>_______ (_____________________________) рублей ___ коп</w:t>
      </w:r>
      <w:r>
        <w:rPr/>
        <w:t>.</w:t>
      </w:r>
      <w:bookmarkEnd w:id="0"/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гарантирует, что до заключения настоящего Договора Имущество никому не продано, не подарено, не заложено, в споре, под арестом или запрещением не состоит, рентой, арендой, или какими-либо иными обязательствами и правами третьих лиц не обременено; лиц, обладающих правом пользования Имуществом, не имеется.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 – </w:t>
      </w:r>
      <w:r>
        <w:rPr>
          <w:i/>
          <w:iCs/>
        </w:rPr>
        <w:t>относится только к земельным участкам с кадастровыми номерами 50:08:0060231:52 и 50:08:0060231:53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bookmarkStart w:id="1" w:name="_Ref443273444"/>
      <w:bookmarkStart w:id="2" w:name="_Ref443273444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3" w:name="_Ref467486128"/>
      <w:r>
        <w:rPr>
          <w:b/>
          <w:bCs/>
        </w:rPr>
        <w:t>ПОРЯДОК РАСЧЕТОВ МЕЖДУ СТОРОНАМИ</w:t>
      </w:r>
      <w:bookmarkEnd w:id="3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4" w:name="_Ref507764445"/>
      <w:r>
        <w:rPr/>
        <w:t xml:space="preserve">Оплата указанной в п. 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настоящего Договора стоимости Имущества, производится Покупателем не позднее 10 (Десять) календарных дней после заключения Договора.</w:t>
      </w:r>
      <w:bookmarkEnd w:id="4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плата стоимости Имущества осуществляется путем перечисления Покупателем денежных средств на расчётный счёт № 40701810016800000123 в Филиал «Центральный» Банка ВТБ (ПАО) в г. Москве, БИК 044525411, Корр. счёт № 30101810145250000411 в Отделении 1 Главного управления Центрального банка Российской Федерации по Центральному федеральному округу г. Москва. Получатель – ООО «ДКТ» Д.У. ЗПИФ недвижимости «Мега-эстейт»</w:t>
      </w:r>
      <w:r>
        <w:rPr>
          <w:szCs w:val="22"/>
        </w:rPr>
        <w:t xml:space="preserve">, </w:t>
      </w:r>
      <w:r>
        <w:rPr/>
        <w:t>ИНН 7729520219</w:t>
      </w:r>
      <w:r>
        <w:rPr>
          <w:szCs w:val="22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значение платежа: Оплата по договору от ___ ________ 202_ г. №_______ за земельный участок кадастровый номер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кадастровый номер 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, НДС не облаг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5" w:name="_Ref507764454"/>
      <w:r>
        <w:rPr/>
        <w:t>Обязательство Покупателя по оплате стоимости Имущества считается исполненным в день зачисления денежных средств в установленной в п. 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настоящего Договора сумме на указанный в пункте 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Договора расчетный счет.</w:t>
      </w:r>
      <w:bookmarkEnd w:id="5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С даты подписания настоящего Договора до дня государственной регистрации перехода права собственности на Имущество по настоящему Договору не ухудшать состояние Имущества, не возводить какие – либо постройки, строения, не сдавать Имущество в аренду, безвозмездное пользование и иным образом обременять правами третьих лиц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При поступлении денежных средств в полном размере на расчетный счет, указанный в п. 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Договора передать Покупателю свободными от любых прав и претензий со стороны третьих лиц Имущество по передаточному акту, а также предоставить Покупателю иные необходимые для государственной регистрации перехода права собственности на Имущество по настоящему Договору документы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Выполнять иные обязанности, предусмотренные действующим законодательством России для продавца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Выдать представителю Покупателя доверенность для совершения регистрационных действий по переходу права собственности на Имущество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>Покупатель обязуется: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О</w:t>
      </w:r>
      <w:r>
        <w:rPr/>
        <w:t xml:space="preserve">платить стоимость Имущества, указанную в п.1.3 настоящего Договора, в соответствии с условиями, описанными в разделе </w:t>
      </w:r>
      <w:r>
        <w:rPr/>
        <w:fldChar w:fldCharType="begin"/>
      </w:r>
      <w:r>
        <w:rPr/>
        <w:instrText xml:space="preserve"> REF _Ref46748612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 позднее 5 (Пять) календарных дней со дня получения соответствующего уведомления Продавца принять по передаточному акту Имущество в порядке и на условиях настоящего Договора и обеспечить получение в помещении Продавца иных, предусмотренных законодательством и/или Договором документов, необходимых для исполнения Сторонами обязательств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Совершить все необходимые действия для государственной регистрации перехода права собственности на Имущество по настоящему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сти все расходы, связанные с уплатой государственной пошлины за государственную регистрацию перехода права собственности на Имущество по настоящему Договору. Расходы, связанные с подготовкой и изготовлением документов и/или совершением действий, необходимых для государственной регистрации перехода права собственности на Имущество, каждая из Сторон несет самостоятельно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Выполнять иные обязанности, предусмотренные законодательством Российской Федерации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настоящим заявляют и заверяю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бладают всеми необходимыми полномочиями заключить и исполнять настоящий Договор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тсутствуют обстоятельства, вынуждающие совершить настоящий Договор на крайне невыгодных для себя условия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аво собственности на Имущество возникает у Покупателя с момента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При несвоевременном выполнении Покупателем обязательства по перечислению денежных средств по Договору (пункты </w:t>
      </w:r>
      <w:r>
        <w:rPr/>
        <w:fldChar w:fldCharType="begin"/>
      </w:r>
      <w:r>
        <w:rPr/>
        <w:instrText xml:space="preserve"> REF _Ref5077644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507764454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Договора) Продавец вправе уведомить Покупателя об одностороннем расторжении Договора. Договор прекращается с момента получения Покупателем уведомления Продавца, если иной срок не определен в уведомлен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определили, что все споры и разногласия, вытекающие из Договора или в связи с ним, в том числе касающиеся его исполнения, нарушения, прекращения или действительности, подлежат разрешению в суде по месту нахождения Продавц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Настоящий Договор составлен в трёх идентичных экземплярах – по одному экземпляру для Продавца,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РЕКВИЗИТЫ И ПОДПИСИ СТОРОН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направления корреспонденции: 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________________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Общество с ограниченной ответственностью «Депозитарные и корпоративные технологии», Д.У. Закрытым паевым инвестиционным фондом недвижимости «Мега-эстейт»</w:t>
            </w:r>
          </w:p>
          <w:p>
            <w:pPr>
              <w:pStyle w:val="Normal"/>
              <w:rPr/>
            </w:pPr>
            <w:r>
              <w:rPr/>
              <w:t>г. Москва, ул. Стромынка, д. 4, корп. 1, офис 401.</w:t>
            </w:r>
          </w:p>
          <w:p>
            <w:pPr>
              <w:pStyle w:val="Normal"/>
              <w:rPr/>
            </w:pPr>
            <w:r>
              <w:rPr/>
              <w:t>Почтовый адрес:</w:t>
              <w:tab/>
              <w:t>107014, 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ИНН:</w:t>
              <w:tab/>
              <w:tab/>
              <w:t>7729520219</w:t>
            </w:r>
          </w:p>
          <w:p>
            <w:pPr>
              <w:pStyle w:val="Normal"/>
              <w:rPr/>
            </w:pPr>
            <w:r>
              <w:rPr/>
              <w:t>КПП:</w:t>
              <w:tab/>
              <w:tab/>
              <w:t>771801001</w:t>
            </w:r>
          </w:p>
          <w:p>
            <w:pPr>
              <w:pStyle w:val="Normal"/>
              <w:rPr/>
            </w:pPr>
            <w:r>
              <w:rPr/>
              <w:t>ОКПО:</w:t>
              <w:tab/>
              <w:t>76050006</w:t>
            </w:r>
          </w:p>
          <w:p>
            <w:pPr>
              <w:pStyle w:val="Normal"/>
              <w:rPr/>
            </w:pPr>
            <w:r>
              <w:rPr/>
              <w:t>ОГРН:</w:t>
              <w:tab/>
              <w:tab/>
              <w:t>1057746181272</w:t>
            </w:r>
          </w:p>
          <w:p>
            <w:pPr>
              <w:pStyle w:val="Normal"/>
              <w:rPr/>
            </w:pPr>
            <w:r>
              <w:rPr/>
              <w:t>ОКВЭД:</w:t>
              <w:tab/>
              <w:t>67.13.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k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epote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И.В. Бушин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64" w:right="73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0" w:right="0" w:firstLine="4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t@depotec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1:00Z</dcterms:created>
  <dc:creator>Анна</dc:creator>
  <dc:description/>
  <cp:keywords/>
  <dc:language>en-US</dc:language>
  <cp:lastModifiedBy>_Геннадий Дурнев</cp:lastModifiedBy>
  <cp:lastPrinted>2011-12-23T10:43:00Z</cp:lastPrinted>
  <dcterms:modified xsi:type="dcterms:W3CDTF">2021-10-22T11:46:00Z</dcterms:modified>
  <cp:revision>6</cp:revision>
  <dc:subject/>
  <dc:title>ДОГОВОР КУПЛИ-ПРОДАЖИ</dc:title>
</cp:coreProperties>
</file>