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iCs/>
        </w:rPr>
        <w:t xml:space="preserve">ИП Ковалевым П. Н. </w:t>
      </w:r>
      <w:r>
        <w:rPr>
          <w:bCs/>
          <w:iCs/>
        </w:rPr>
        <w:t xml:space="preserve">(03.03.1959 г.р., ИНН 771205675112, ОГРНИП 317774600001541 место рождения: гор. Москва, адрес регистрации: г. Москва, переулок 2-й Щипковский, д. 8, кв. 23), именуемый в дальнейшем </w:t>
      </w:r>
      <w:r>
        <w:rPr>
          <w:b/>
          <w:bCs/>
          <w:iCs/>
        </w:rPr>
        <w:t xml:space="preserve">«Должник», в лице финансового управляющего </w:t>
      </w:r>
      <w:r>
        <w:rPr>
          <w:b/>
          <w:iCs/>
        </w:rPr>
        <w:t xml:space="preserve">Макарова Максима Николаевича </w:t>
      </w:r>
      <w:r>
        <w:rPr>
          <w:iCs/>
        </w:rPr>
        <w:t>(ИНН 330403369408, СНИЛС 004-725-546-28), член САУ СРО «Дело» (ИНН 5010029544, ОГРН 1035002205919, 105082, г. Москва, Балакиревский переулок, д. 19, оф. 103, 106)</w:t>
      </w:r>
      <w:r>
        <w:rPr>
          <w:lang w:val="en-US" w:eastAsia="en-US"/>
        </w:rPr>
        <w:t>,</w:t>
      </w:r>
      <w:r>
        <w:rPr>
          <w:bCs/>
          <w:iCs/>
        </w:rPr>
        <w:t xml:space="preserve"> </w:t>
      </w:r>
      <w:r>
        <w:rPr/>
        <w:t>действующего на основании решения Арбитражного суда города Москвы от 04.06.2020 (26.05.2020г. оглашена резолютивная часть) по делу №А40-43275/19-187-49 «Б»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8.02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Каупинен Юлия</cp:lastModifiedBy>
  <dcterms:modified xsi:type="dcterms:W3CDTF">2021-12-17T08:23:00Z</dcterms:modified>
  <cp:revision>8</cp:revision>
  <dc:subject/>
  <dc:title>Договор о задатке №____</dc:title>
</cp:coreProperties>
</file>