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тзянова Эльмира  Рав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403063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ющенко 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Союз арбитражных управляющих «Возрождение» (ОГРН 1127799026486, ИНН 7718748282, адрес: г. Москва, ул. Садовая-Черногрязская, 8, стр. 1, оф. 30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28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жилое, общая площадь 56,9 кв.м., Кадастровый номер: 72:17:1316002:14989, адрес: г. Тюмень, ул. Монтажников, д. 61, кв. 1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1 г. и заканчивается 02.0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. Заявка подается в письменной форме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лектр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должен зарегистрироваться на площадке и перечислить задаток в размере 10 % от начальной цены лота, задаток должен поступить до представления заявки на участие в торгах. Возврат задатка осуществляется по письменной заявке от заявителя на адрес эл.почты: and_otvet@mail.ru в течение 5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Реквизиты: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2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водятся на электронной площадке.  Срок приема заявок: с 09 час. 00 мин. 20.12.2021 г. до 18 час. 00 мин. 02.02.2022 г., Подведение итогов торгов 18 час 00 мин 09.02.2022 г. Оглашение результатов торгов 12 час 00 мин 10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, Финансовый управляющий направляет победителю торгов предоложение заключить договор купли-продажи Имущества с приложением проекта договора купли-продажи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ющенко Еле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068314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поселение Филимонковское, ул Генерала Трошева, д 36, кв 10, тел. 892541149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_otve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17T11:48:00Z</dcterms:modified>
  <cp:revision>14</cp:revision>
  <dc:subject/>
  <dc:title>3</dc:title>
</cp:coreProperties>
</file>