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ривошапкина Татьяна Николаевна</w:t>
      </w:r>
      <w:r>
        <w:rPr>
          <w:bCs/>
          <w:sz w:val="22"/>
          <w:szCs w:val="22"/>
        </w:rPr>
        <w:t xml:space="preserve"> (25.05.1992 г.р., место рождения: пос.Шипицыно Котласского р-на Архангельской обл., адрес регистрации: 162600, Вологодская область, г. Череповец, пр.Победы, д.195, кв.170, ком.2, ИНН290409995894, ОГРНИП313352818400042, СНИЛС 150-591-047-42), в лице финансового управляющего Мельниковой Юлии Александровны, действующей на основании решения Арбитражного суда Вологодской области от 31.08.2020 по делу А13-8052/2020, далее именуемая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 xml:space="preserve">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при совместном упоминании именуемые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а по отдельности –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и оплачивает следующее имущество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,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именуемая далее по тексту «Имущество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Задаток в размере _____________ (____________________) рублей 00 копеек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2"/>
          <w:szCs w:val="22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b/>
          <w:sz w:val="22"/>
          <w:szCs w:val="22"/>
        </w:rPr>
        <w:t>Продавцу ______________________________________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6. Оплата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о следующим реквизитам: получатель – Кривошапкина Татьяна Николаевна, ИНН 290409995894, р/с: 40817810612270961692, Банк Вологодское отделение №8638 ПАО Сбербанк, БИК: 041909644, к/с: 3010181090000000064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 Не поступление денежных средств в счет оплаты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в порядке, сумме и сроки, указанные в п.5,6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соответствующего уведомлени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при это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передаетс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9. Право собственности на </w:t>
      </w:r>
      <w:r>
        <w:rPr>
          <w:b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озникает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2"/>
          <w:szCs w:val="22"/>
        </w:rPr>
        <w:t>Продавца</w:t>
      </w:r>
      <w:r>
        <w:rPr>
          <w:bCs/>
          <w:sz w:val="22"/>
          <w:szCs w:val="22"/>
        </w:rPr>
        <w:t xml:space="preserve">, второй - у </w:t>
      </w:r>
      <w:r>
        <w:rPr>
          <w:b/>
          <w:bCs/>
          <w:sz w:val="22"/>
          <w:szCs w:val="22"/>
        </w:rPr>
        <w:t>Покупателя</w:t>
      </w:r>
      <w:r>
        <w:rPr>
          <w:bCs/>
          <w:sz w:val="22"/>
          <w:szCs w:val="22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0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ind w:left="0" w:right="-2" w:hanging="0"/>
              <w:jc w:val="both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bCs/>
                <w:sz w:val="22"/>
                <w:szCs w:val="22"/>
              </w:rPr>
              <w:t>Кривошапкина Татьяна Николаев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Н 29040999589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817810612270961692,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Вологодское отделение №8638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,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1909644,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right="-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900000000644.</w:t>
            </w:r>
          </w:p>
          <w:p>
            <w:pPr>
              <w:pStyle w:val="TextBody"/>
              <w:rPr>
                <w:b w:val="false"/>
                <w:b w:val="false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bCs/>
                <w:sz w:val="22"/>
                <w:szCs w:val="22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bCs/>
                <w:sz w:val="22"/>
                <w:szCs w:val="22"/>
              </w:rPr>
              <w:t>Мельникова Ю.А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4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1-09-16T11:44:00Z</dcterms:modified>
  <cp:revision>14</cp:revision>
  <dc:subject/>
  <dc:title>Договор</dc:title>
</cp:coreProperties>
</file>