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сервис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26, Тула, пр.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 жилое помещение (квартира), кадастровый номер 71:14:030601:2940, назначение: жилое помещение, общая площадь 105,4 кв.м,  этаж 3, адрес (местонахождение) объекта: Тульская область, р-н Ленинский, с/о Ильинский, д.Варваровка, строение 1а, корп.8, кв.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 жилое помещение (квартира) и комплектная трансформаторная подстанция, в том числе: - одно жилое помещение (квартира), кадастровый номер 71:14:030601:2736, назначение: жилое помещение, общая площадь 38,7 кв.м,  этаж 2, адрес (местонахождение) объекта: Тульская область, р-н Ленинский, с/о Ильинский, д.Варваровка, строение 1а, корп.11 кв.8; - комплектная трансформаторная подстанция КТП №9066 630/6/0,4 расположенная на земельном участке с кадастровым номером 71:14:030601:396 по адресу Тульская обл., Ленинский р-н, с/п Ильинское, дер.Варваровка, д.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2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есять процентов от начальной цены продажи. Задаток считается поступившим в момент зачисления денежных средств на счет для внесени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тройсервиспроект», ИНН 7128500225, КПП 710701001, р/с 40702810101000003048 в Тульский РФ АО «РОССЕЛЬХОЗБАНК», к/с 30101810400000000715, БИК 047003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по месту нахождения конкурсного управляющего. Переход права собственности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н Илья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05978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0034, г.Тула, ул.Демонстрации, д.27, корп.1, кв.52, тел. +79207731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6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1-12-17T12:10:00Z</dcterms:modified>
  <cp:revision>2</cp:revision>
  <dc:subject/>
  <dc:title>3</dc:title>
</cp:coreProperties>
</file>