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2-ПТС4 785А ВМ 1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оздухонагреватель ВСУ-1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оздухонагреватель ВСУ-1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оздухонагреватель ВСУ-1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ИЛ ММЗ 4502, гос. номер с 143ен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АЗ 5410, гос. номер с 165ен 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я ООО "ПТТМ" в ЖСК "Союз" в сумме 2 521 582,0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31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1 6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6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6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9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 иные предусмотренные законодательством Российской Федерации условия. 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17T12:42:00Z</dcterms:modified>
  <cp:revision>2</cp:revision>
  <dc:subject/>
  <dc:title>3</dc:title>
</cp:coreProperties>
</file>