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ттаров   Лачин Алибаб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140821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ньшин Олег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«Дело» (105082, г.Москва, Балакиревский пер., д.19, оф.103, 106, ИНН 5010029544 , ОГРН 10350022059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60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Арбитражного суда Тверской области 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почтовому адресу: Тверская область, г.Тверь, просп. Победы, д.67, кв.46, состоящая из 2 (Двух) комнат (жилой (-ых)), имеющая общую площадь 44.1 кв.м., кадастровый номер 40:0200028:15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1 г. и заканчивается 27.0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редложений о цене, ознакомление с договором о задатке и проектом договора купли-продажи, заключение договора о задатке осуществляется на электронной торговой АО «Российский аукционный дом» (сайт: www.lot-online.ru)  с 09:00 - 17.12.2021г. по 12:00 27.01.2022г. (включительно) по московскому времен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в соответствии с Приказом Минэкономразвития РФ от 23 июля 2015 г. № 495. К заявке на участие в торгах должны прилагаться следующие документы: действительная на день предоставления заявки выписка из ЕГРЮЛ или засвидетельствованная в нотариальном порядке копия такой выписки (для юридич. лица), действительная на день предоставления заявки выписка из ЕГРИП или засвидетельствованная в нотариальном порядке копия такой выписки (для индивид. предпринимателя), копии документов, удостоверяющих личность (для физич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Ф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ется крупной сделкой; документ, подтверждающий полномочия лица на осуществление действий от имени заявителя. Подача заявок на участие в торгах, предложений о цене, ознакомление с договором о задатке и проектом договора купли-продажи, заключение договора о задатке осуществляется на электронной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подачи заявки претендент заключает с организатором торгов договор о задатке. Задаток в размере 10 % от начальной цены лота должен быть зачислен на счет организатора торгов до окончания даты и времени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ттаров Лачин Алибаба оглы ИНН 691408212102 Р/С № 40817810863002651879 Тверское Отделение № 8607 ПАО Сбербанк  К/с № 30101810700000000679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может быть заключен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г. В течении 2-х часов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о дня подписания договора купли-продажи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иньшин Олег Алексеевич (ИНН 690400556100, КПП , адрес: г Тверь, пр-кт Чайковского, д 1 к 1, кв 72, тел. 89109325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taev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17T13:05:00Z</dcterms:modified>
  <cp:revision>2</cp:revision>
  <dc:subject/>
  <dc:title>3</dc:title>
</cp:coreProperties>
</file>