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0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1 10:00 - 23.03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изнес-Движен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3000 г.Иваново, пр.Ленина, д.9, ОГРН 1153702019129, ИНН 37021174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ева Мария Вяче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 "Авангард" (Некоммерческое партнерство "Объединение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662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09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недвижимое имущество по адресу: г.Иваново, ул.Красных Зорь, д.14, общей начальной стоимостью 15 840 000,00 рублей, в том числе 333 000,00 рублей за помещение нежилое кадастровый № 37:24:040213:1082 площадью 21,6 кв.м., 15 507 000,00 рублей за помещение нежилое кадастровый № 37:24:040213:1083 площадью 1014,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недвижимое имущество по адресу: г.Иваново, пер.Химический, д.1, общей начальной стоимостью 29 088 000,00 рублей, в том числе 2 776 500,00 рублей за склад кадастровый № 37:24:020130:1076 площадью 246,7 кв.м., 18 423 900,00 рублей за здание кадастровый № 37:24:020130:234 площадью 999 кв.м., 7 887 600,00 рублей за земельный участок кадастровый № 37:24:020130:29 площадью 397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недвижимое имущество по адресу: Ивановская обл., Ивановский р-н, в районе д.Орьмово Малое, д.1, общей начальной стоимостью 3 600 000,00 рублей, в том числе 3 150 000,00 рублей за здание нежилое (коровник) кадастровый № 37:05:030630:127, площадью 1921,3 кв.м., 450 000,00 рублей за земельный участок с кадастровым № 37:05:030636:5, площадью 25 49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 право требования к гражданину РФ Бондаренко Павлу Григорьевичу (ИНН: 370241099302) в сумме 41 284 937,68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1 г. и заканчивается 23.03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установленный срок суммы задатка.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23.07.2015 г. № 495 и Положению о порядке, сроках и условиях продажи имущества должник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 должника. К заявке на участие в торгах должны прилагаться в форме электронных документов, подписанных электронной цифровой подписью заявителя,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расчетный счет продавца до даты и времени окончания срока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етного счета для перечисления задатка: р/с № 40702810602000110540 в Ярославский ф-л ПАО "Промсвязьбанк", БИК: 04788876050003, к/с 30101810300000000760, получатель ООО «Бизнес-Движени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8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 0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7 156 443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21 в 0:0 (15 840 000.00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14 731 200.00 руб.) - 0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13 622 400.00 руб.) - 1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2 в 0:0 (12 513 60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2 в 0:0 (11 404 800.00 руб.) - 2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21 в 0:0 (29 088 000.00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27 051 840.00 руб.) - 0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25 015 680.00 руб.) - 1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2 в 0:0 (22 979 520.00 руб.) - 19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2 в 0:0 (20 943 360.00 руб.) - 2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3 600 000.00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3 456 000.00 руб.) - 0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3 312 000.00 руб.) - 1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2 в 0:0 (3 168 000.00 руб.) - 19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2 в 0:0 (3 024 000.00 руб.) - 2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37 156 443.91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33 440 799.52 руб.) - 0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29 725 155.13 руб.) - 1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2 в 0:0 (26 009 510.74 руб.) - 19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2 в 0:0 (22 293 866.35 руб.) - 2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18 578 221.96 руб.) - 0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2 в 0:0 (14 862 577.56 руб.) - 1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11 146 933.17 руб.) - 23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, которая не ниже цены продажи имущества, установленной для определенного периода проведения торгов. В случае, если две и более заявки участников торгов содержат предложения об одинаковой цене имущества, победителем торгов признается участник, чья заявка была получена перв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 продаже имущества должника, прием заявок на участие в торгах проводятся, а результаты торгов при наличии заявок на участие в торгах подводятся не ранее 14 часов 00 минут по московскому времени в дату окончания соответствующего периода на торгах посредством публичного предложения, в электронной форме на Электронной площадке, находящейся на сайте https://www.lot-online.ru/ в сети Интернет, оператором которой является АКЦИОНЕРНОЕ ОБЩЕСТВО "РОССИЙСКИЙ АУКЦИОННЫЙ ДОМ" (адрес: 190000 г.Санкт-Петербург, пер.Гривцова, д.5, литера В, ОГРН: 1097847233351, ИНН: 783843041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в течение пяти дней с даты получения предложения заключить договор купли-продажи, которое должно быть направлено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в соответствии с договором купли-продажи должна быть осуществл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ева Мария Вячеслав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647154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 г.Иваново, ул.Поэта Ноздрина, д.17, кв.19., тел. 891098560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evamar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ереснев Алексей Владимирович</cp:lastModifiedBy>
  <cp:lastPrinted>2010-11-10T17:05:00Z</cp:lastPrinted>
  <dcterms:modified xsi:type="dcterms:W3CDTF">2021-12-17T09:15:00Z</dcterms:modified>
  <cp:revision>14</cp:revision>
  <dc:subject/>
  <dc:title>3</dc:title>
</cp:coreProperties>
</file>