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2:00 - 08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еве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г. Тюмень, Ялуторовский тр., 11-й км, д.1, ОГРН 1097232023349, ИНН 7203238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900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: Газопровод к асфальто-бетонному заводу, протяженностью 622,70 м, кадастровый номер - 89:09:000000:140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1 г. и заканчивается 08.02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 в форме электронного документа на электронную площадку http://sales.lot-online.ru. Заявка на участие в торгах должна соответствовать требованиям, установленным в соответствии с Федеральным законом от 26.10.2002 №127-ФЗ «О несостоятельности (банкротстве)», Приказа Минэкономразвития России от 23.07.2015 № 495 и указанным в сообщении о проведении торгов. Заявка на участие в торгах подается в электронном виде и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,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% (десять) процентов от цены на текущем периоде торго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платежном документе на оплату задатка должны быть указаны номер лота и полное наименование Должника. Суммы внесенных задатков возвращаются заявителям, за исключением победителя торгов, в течение 5 (пяти) рабочих дней со дня подписания протокола. В случае отказа или уклонения победителя торгов от подписания договора купли-продажи в течение 5 (пяти) дней с даты получения предложения о заключении договора,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"Северстрой" р/с 40702810267100020611, Западно-Сибирское отделение №8647 ПАО Сбербанк, к/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5 65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 в 0:0 (185 085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64 520.00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143 95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2 в 0:0 (123 39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02 825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82 260.0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61 695.00 руб.) - 2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2 в 0:0 (41 130.00 руб.) - 03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2 в 0:0 (20 565.00 руб.) - 0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в порядке, установленном ст. 110, 139 Федерального закона от 26.10.2002 № 127-ФЗ «О несостоятельности (банкротстве)», Приказом Минэкономразвития России от 23.07.2015 № 495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оставили в установленный срок заявки, содержащие равные предложения о цене, но не ниже начальной цены, установленной для определенного периода торгов,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сайте электронной площадки АО "Российский аукционный дом", адрес: http://sales.lot-online.ru по окончанию соответствующего периода снижения цены при условии получения в указанный срок заявки (-ок) и принятии положительного решения о допуске заявителя (-ей) к участию в продаже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 посредством публичного предложения. 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имущества должника. Победитель торгов в течение 5 (пяти) рабочих дней с даты получения предложения от конкурс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(с учетом внесенного задатка) в срок не поздне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тин Александр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0954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Обл. Тюменская,р-н Тюменский, дер. Криводанова, ул. Березовая, д. 17, тел. +7 (922) 478-69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rBatin19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7T07:18:00Z</dcterms:modified>
  <cp:revision>14</cp:revision>
  <dc:subject/>
  <dc:title>3</dc:title>
</cp:coreProperties>
</file>