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юмень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________  20__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Закрытое акционерное общество "СЕВЕРСТРОЙ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тина Александра Витал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Тюменской области от 24.06.2019 (резолютивная часть объявлена 18.06.2019) по делу № А70-19002/2018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u w:val="single"/>
        </w:rPr>
        <w:t>недвижимое имущество –сооружение: Газопровод к асфальто-бетонному заводу, протяженностью 622,70 м, кадастровый номер – 89:09:000000:1408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аваемый объект недвижимости, расположен на арендуемом земельном участке, отведенном под размещение «Газопровода к асфальто-бетонному заводу», общей площадью 1112 кв.м. с кадастровым № 89:09:000000:1640, о чем в едином государственном реестре прав на недвижимое имущество и сделок с ним 29.12.2015 года произведена регистрационная запись за №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89-89/003-89/003/300/2015-5202/1. Согласно п.3 ст. 552 ГК РФ, ст. 35 Земельного кодекса РФ Покупатель приобретает право на использование соответствующей части земельного участка, занятой строением и необходимой для его использования, на тех же условиях и в том же объеме, что и продавец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«Продавцу» на праве собственности, на основании свидетельства о государственной регистрации права от 04.032021г. № 89:09:000000:1408-89/048/2021-2, а также Определения Арбитражного суда Тюменской области от 28.10.2020г. по делу №А70-19002/2018, договора № 15 купли-продажи недвижимого имущества от 11.05.2011г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объектом передаются документы, относящиеся к недвижимому имуществу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дастровый паспорт сооружения 22.12.2010г. №022691;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аспорт от 14.04.2016г. № 8900/200/16-47329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Технический паспорт инвент. № 02 2691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Арбитражного суда Тюменской области от 28.10.2020г. по делу №А70-19002/2018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гарантирует, что на момент заключения настоящего Договора купли-продажи объект и право аренды земельного участка в споре или под арестом не состоят, не являются предметом залога и не обременены другими правами третьих лиц.</w:t>
      </w:r>
    </w:p>
    <w:p>
      <w:pPr>
        <w:pStyle w:val="Style17"/>
        <w:tabs>
          <w:tab w:val="clear" w:pos="708"/>
          <w:tab w:val="left" w:pos="630" w:leader="none"/>
        </w:tabs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______________________________по продаже имущества Продавца, состоявшихся ________________ на электронной торговой площадке Российского аукционного дома «Lot-online» размещенной на сайте в сети Интернет https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Имущества и порядок его оплат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 (_______________) рублей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 (_________________) рублей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 (_______________) рублей 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Ямало-Ненецкий автономный округ, г. Лабытнанги, ул. Юго-Западный промышленный район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2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Тюме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сторон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047"/>
      </w:tblGrid>
      <w:tr>
        <w:trPr>
          <w:trHeight w:val="3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36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Закрытое акционерное обществ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5014, ОБЛАСТЬ ТЮМЕНСКАЯ, ГОРОД ТЮМЕНЬ, ЯЛУТОРОВСКИЙ ТРАКТ 11 КМ, Д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 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070281006710001919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ПАДНО-СИБИРСКОЕ ОТДЕЛЕНИЕ № 8647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10265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Батин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___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юмень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________ 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Закрытое акционерное общество "СЕВЕРСТРОЙ", именуемый в дальнейшем «Продавец», в лице конкурсного управляющего Батина Александра Витальевича, действующий на основании решения Арбитражного суда Тюменской области от 24.06.2019 (резолютивная часть объявлена 18.06.2019) по делу № А70-19002/2018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ый в дальнейшем «Покупатель»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1.1. Договора купли продажи от «__» __________ 20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u w:val="single"/>
        </w:rPr>
        <w:t>недвижимое имущество –сооружение: Газопровод к асфальто-бетонному заводу, протяженностью 622,70 м, кадастровый номер – 89:09:000000:1408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Продаваемый объект недвижимости, расположен на арендуемом земельном участке, отведенном под размещение «Газопровода к асфальто-бетонному заводу», общей площадью 1112 кв.м. с кадастровым № 89:09:000000:1640, о чем в едином государственном реестре прав на недвижимое имущество и сделок с ним 29.12.2015 года произведена регистрационная запись за № </w:t>
      </w: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для Управления Федеральной службы государственной регистрации, кадастра и картографии по Ямало-Ненецкому автономному округу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047"/>
      </w:tblGrid>
      <w:tr>
        <w:trPr>
          <w:trHeight w:val="3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36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Закрытое акционерное обществ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972320233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2381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5014, ОБЛАСТЬ ТЮМЕНСКАЯ, ГОРОД ТЮМЕНЬ, ЯЛУТОРОВСКИЙ ТРАКТ 11 КМ, Д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 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/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070281006710001919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ПАДНО-СИБИРСКОЕ ОТДЕЛЕНИЕ № 8647 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7102651.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О "СЕВЕР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Батин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/_____________________/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4:00Z</dcterms:created>
  <dc:creator>user</dc:creator>
  <dc:description/>
  <cp:keywords/>
  <dc:language>en-US</dc:language>
  <cp:lastModifiedBy>Userfree</cp:lastModifiedBy>
  <cp:lastPrinted>2021-06-03T15:25:00Z</cp:lastPrinted>
  <dcterms:modified xsi:type="dcterms:W3CDTF">2021-06-03T11:12:00Z</dcterms:modified>
  <cp:revision>27</cp:revision>
  <dc:subject/>
  <dc:title/>
</cp:coreProperties>
</file>