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йл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92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2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от 0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жилого помещения (размер доли 17,76 кв.м.) по адресу Республика Татарстан, г. Нижнекамск, улица Сююмбике, д. 75, кв. 319. Кадастровый номер 16:53:040101:1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4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 на участие в торгах должны прилагаться копии следующих документов: - 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имущества  Должника устанавливается  в размере 10% (десять процентов) от начальной цены продажи имущества Должника, а при продаже имущества на торгах посредством  Публичного предложения  - 10 % (десять процентов) от начальной цены, установленной для определенного периода проведения торгов посредством Публичного предложения.  Задаток должен быть внесен заявителем в срок, обеспечивающий его поступление на счет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 Задаток, внесенный для участия в торгах, возвращается: а)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б)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  в   течение пяти рабочих дней со дня поступления Организатору торгов уведомления об отзыве заявки. в)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г)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Внесенный задаток возвращается Победителю торгов в случае: а) согласия сособственников на преимущественное право покупки имущества. Внесенный задаток не возвращается Победителю торгов в случае: а) уклонения от подписания в установленный настоящим Положением срок договора купли-продажи Имущества; б) уклонения от оплаты в установленный настоящим Положением  и договором  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ликова Наталья Владимировна ИНН 165022836247;  Банк: Отделение «Банк Татарстан» № 8610 ПАО «Сбербанк» г. Казань;  Счет № 40817810262006515533;  К/с № 30101810600000000603;  БИК 049205603;  В платежном документе указать: «Задаток на участие в электронных торгах по лоту №___ Должник Самойлов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года; 12час. 00мин.; ЭТП «Российский аукционный дом», размещенной в сети «Интернет»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 финансовый управляющий направляет предложение сособственникам выкупить имущество по  цене, сформированной на торгах, в случае отказа сособственников от преимущественного  права покупки имущества или отсутствия его волеизъявления в течение 30 дней с даты  направления предложения, имущество Должника подлежит реализации путем  направления победителю торгов предложения заключить договор купли-продажи  имущества/лота с приложением проекта договора в соответствии с представленным  победителем торгов предложением о цене имущества/лот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ассрочку не допускается. Оплата в соответствии с договором купли-продажи имущества, должна быть осуществлена покупателем в течение 30 дней со дня подписания этого договора на указанный счет 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23, РТ, г. Набережные Челн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. Усманова, 91/41,49, тел. +79178870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esse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23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12-19T15:23:00Z</dcterms:modified>
  <cp:revision>2</cp:revision>
  <dc:subject/>
  <dc:title>3</dc:title>
</cp:coreProperties>
</file>