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Екатеринбург                                                                                          «___» ___________  2021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нохин Олег Юрьевич</w:t>
      </w:r>
      <w:r>
        <w:rPr>
          <w:sz w:val="22"/>
          <w:szCs w:val="22"/>
        </w:rPr>
        <w:t>, в лице финансового управляющего Звонаревой Александры Сергеевны, действующей на основании решения Арбитражного суда Свердловской области от 24.01.2021 (резолютивная часть объявлена 18.01.2021) по делу А60-27015/2020</w:t>
      </w:r>
      <w:r>
        <w:rPr/>
        <w:t>, именуемый в дальнейшем «Продавец» с одной стороны__________________________________________________________________________, в лице__________________________________________________, действующего на основании _____________________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редложением по продаже имущества </w:t>
      </w:r>
      <w:r>
        <w:rPr/>
        <w:t>Анохина О.Ю. и протоколом о результатах продажи в электронной форме имущества должника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Имущество приобретается Покупателем у Продавца по результатам проведения торгов по продаже имущества Анохина О.Ю. и признания Покупателя победителем торгов по лоту № ______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</w:t>
      </w:r>
      <w:r>
        <w:rPr/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________________________________) рублей, без НДС. В счет уплаты стоимости имущества засчитывается внесенный Покупателем ранее задаток на участие в торгах в сумме 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расчетный счет, указанный в данном договоре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ind w:firstLine="567"/>
        <w:jc w:val="both"/>
        <w:rPr/>
      </w:pPr>
      <w:r>
        <w:rPr/>
        <w:t>3.4. В случае уменьшения предмета договора в случае поступления денежных средств до даты заключения настоящего договора на счет Продавца, общая стоимость передаваемого имущества подлежит уменьшению, исходя из пропорциональности оплаты произведенной должником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АДРЕСА, РЕКВИЗИТЫ И ПОДПИСИ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7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охин Олег Юрьеви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44, г. Екатеринбург, ул. 8 марта, д. 194, кв. 410, ИНН 66300197124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ице финансового управля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евой Александры Сергеев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юз Арбитражных управляющих «Саморегулируемая организация «Северная столиц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 194100, г. Санкт – Петербург, ул. Новолитовская, д. 15, литер 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Анохин Олег Юрьевич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4081781001654898783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льский банк ПАО Сбербан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банка 770708389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66584300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57767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/сч 3010181050000000067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банковские реквизиты 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окупатель: 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3:22:00Z</dcterms:created>
  <dc:creator>Александр</dc:creator>
  <dc:description/>
  <cp:keywords/>
  <dc:language>en-US</dc:language>
  <cp:lastModifiedBy>Александра</cp:lastModifiedBy>
  <cp:lastPrinted>2011-06-28T13:51:00Z</cp:lastPrinted>
  <dcterms:modified xsi:type="dcterms:W3CDTF">2021-12-19T13:22:00Z</dcterms:modified>
  <cp:revision>2</cp:revision>
  <dc:subject/>
  <dc:title>ДОГОВОР КУПЛИ-ПРОДАЖИ ДВИЖИМОГО ИМУЩЕСТВА</dc:title>
</cp:coreProperties>
</file>