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2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Анохин Олег Юрьевич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24.01.2021 (резолютивная часть объявлена 18.01.2021) по делу А60-27015/2020</w:t>
      </w:r>
      <w:r>
        <w:rPr/>
        <w:t>, именуемая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Анохину О.Ю.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10 % от начальной цены продажи для каждого этапа торгов. Реквизиты для перечисления задатка: Получатель Анохин Олег Юрьевич, р/сч 40817810016548987833, Уральский банк ПАО Сбербанк, ИНН банка 7707083893, КПП 665843001, БИК 046577674, Кор/сч 30101810500000000674, назначение платежа: «Задаток для участия в торгах по продаже залогового имущества Анохина Олега Юрьевич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7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хин Олег Юрьеви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44, г. Екатеринбург, ул. 8 марта, д. 194, кв. 410, ИНН 66300197124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/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банковские реквизи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_____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1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1-12-19T13:21:00Z</dcterms:modified>
  <cp:revision>2</cp:revision>
  <dc:subject/>
  <dc:title>ДОГОВОР О ЗАДАТКЕ  №____</dc:title>
</cp:coreProperties>
</file>