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охин Олег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3001971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701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4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 общ. площадью 63,4 кв.м.по адресу: г. Екатеринбург, ул. 8 марта, д. 194, кв. 410, кадастровый номер 66:41:0000000:25636. Начальная цена продажи имущества 5 568 000 руб. (без НДС) Объект содержит перепланировку, не зарегистрированную в БТИ. Имеется преимущественное право по выкупу иных сособственник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01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начальной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Анохин Олег Юрьевич, р/сч 40817810016548987833, Уральский банк ПАО Сбербанк, ИНН банка 7707083893, КПП 665843001, БИК 046577674, Кор/сч 30101810500000000674, назначение платежа: «Задаток для участия в торгах по продаже залогового имущества Анохина Олега Юрьевич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участию в аукционе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14.00, электронная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Сергеевна (ИНН 667115375780, КПП , адрес: г Екатеринбург, ул Краснолесья, д 26, кв 2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43) 287-93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37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1-12-19T15:37:00Z</dcterms:modified>
  <cp:revision>2</cp:revision>
  <dc:subject/>
  <dc:title>3</dc:title>
</cp:coreProperties>
</file>